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sz w:val="40"/>
          <w:szCs w:val="40"/>
        </w:rPr>
        <w:t>Základní údaje v platebním styku</w:t>
      </w:r>
    </w:p>
    <w:p>
      <w:pPr>
        <w:pStyle w:val="Normlnweb"/>
        <w:rPr/>
      </w:pPr>
      <w:r>
        <w:rPr>
          <w:b/>
          <w:bCs/>
        </w:rPr>
        <w:t>Adresa:</w:t>
        <w:br/>
      </w:r>
      <w:r>
        <w:rPr/>
        <w:t>Vysoká škola ekonomická v Praze</w:t>
        <w:br/>
        <w:t>nám. W. Churchilla 1938/4</w:t>
        <w:br/>
        <w:t>130 67 Praha 3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IČO</w:t>
      </w:r>
      <w:r>
        <w:rPr/>
        <w:t>: 61384399</w:t>
        <w:br/>
      </w:r>
      <w:r>
        <w:rPr>
          <w:b/>
          <w:bCs/>
        </w:rPr>
        <w:t>DIČ</w:t>
      </w:r>
      <w:r>
        <w:rPr/>
        <w:t>: CZ61384399</w:t>
        <w:br/>
      </w:r>
      <w:r>
        <w:rPr>
          <w:b/>
          <w:bCs/>
        </w:rPr>
        <w:t>Statutární orgán: rektor</w:t>
      </w:r>
    </w:p>
    <w:p>
      <w:pPr>
        <w:pStyle w:val="Normlnweb"/>
        <w:rPr/>
      </w:pPr>
      <w:r>
        <w:rPr>
          <w:b/>
        </w:rPr>
        <w:t>Adresa banky:</w:t>
      </w:r>
      <w:r>
        <w:rPr/>
        <w:br/>
        <w:t>Česká spořitelna, a.s.</w:t>
        <w:br/>
        <w:t>Olbrachtova 1929/62</w:t>
        <w:br/>
        <w:t>140 00 Praha 4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ankovní účty: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843"/>
        <w:gridCol w:w="3118"/>
        <w:gridCol w:w="1560"/>
      </w:tblGrid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čet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WIFT / BIC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úče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782/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21 0800 0000 0000 018287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CZPX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hlášky ke studiu generované InS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2222/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6 0800 0000 0000 5500 2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CZPX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studium generované InS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30022/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80 0800 0000 0000 3333 0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CZPX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latky za CJ programy generované InS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2442/08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39 0800 0000 0000 2424 2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CZPX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úče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152/080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22 0800 0000 0000 0182 91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BACZPX</w:t>
            </w:r>
          </w:p>
        </w:tc>
      </w:tr>
    </w:tbl>
    <w:p>
      <w:pPr>
        <w:pStyle w:val="Normlnweb"/>
        <w:jc w:val="both"/>
        <w:rPr/>
      </w:pPr>
      <w:r>
        <w:rPr/>
        <w:t xml:space="preserve">Oběh dokladů se řídí organizační směrnicí </w:t>
      </w:r>
      <w:r>
        <w:rPr>
          <w:i/>
        </w:rPr>
        <w:t>Systém řízené dokumentace</w:t>
      </w:r>
      <w:r>
        <w:rPr/>
        <w:t xml:space="preserve"> v aktuálním znění. </w:t>
      </w:r>
    </w:p>
    <w:p>
      <w:pPr>
        <w:pStyle w:val="Normlnweb"/>
        <w:jc w:val="both"/>
        <w:rPr/>
      </w:pPr>
      <w:r>
        <w:rPr/>
        <w:t xml:space="preserve">Formuláře pro potřebu oběhu dokladů a k zajištění platebního styku jsou v aktuální formě dostupné na webu </w:t>
      </w:r>
      <w:hyperlink r:id="rId2">
        <w:r>
          <w:rPr>
            <w:rStyle w:val="InternetLink"/>
          </w:rPr>
          <w:t>eo.vse.cz</w:t>
        </w:r>
      </w:hyperlink>
      <w:r>
        <w:rPr/>
        <w:t>. Upozornění: jiné než aktuální formuláře nebudou akceptovány.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Platební styk</w:t>
      </w:r>
      <w:r>
        <w:rPr/>
        <w:t>:</w:t>
      </w:r>
    </w:p>
    <w:p>
      <w:pPr>
        <w:pStyle w:val="Normlnweb"/>
        <w:spacing w:before="120" w:after="280"/>
        <w:jc w:val="both"/>
        <w:rPr/>
      </w:pPr>
      <w:r>
        <w:rPr/>
        <w:t>k určení přijaté platby (mimo faktury vydané) na bankovní účty VŠE je nutné uvé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ariabilní symbol (VS) - identifikační údaj školy z ekonomického informačního systému neb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Avízo o očekávané platbě dodané do účtárny s uvedením klasifikace příjmu </w:t>
      </w:r>
    </w:p>
    <w:p>
      <w:pPr>
        <w:pStyle w:val="Normal"/>
        <w:spacing w:before="280" w:after="280"/>
        <w:jc w:val="both"/>
        <w:rPr/>
      </w:pPr>
      <w:r>
        <w:rPr/>
        <w:t xml:space="preserve">U příjmů, které jsou ze zákona evidovány v „Kontrolním hlášení DPH“, je nutné vyhotovit v systému iFIS fakturu vydanou (tzn. příjmy v doplňkové činnosti nad 10.000,- Kč včetně DPH od registrovaných plátců k DPH). V případě neidentifikovatelné platby (nesplnění výše uvedeného) bude tato platba vrácena plátci. Faktury přijaté jsou evidovány pouze v souladu se směrnicí Systém řízené dokumentace (nutná identifikace příkazce operace). VŠE neproplácí zálohové faktury. Faktury vydané mohou být vystaveny pouze s identifikačními údaji plátce. </w:t>
      </w:r>
    </w:p>
    <w:p>
      <w:pPr>
        <w:pStyle w:val="Normlnweb"/>
        <w:jc w:val="both"/>
        <w:rPr/>
      </w:pPr>
      <w:r>
        <w:rPr>
          <w:b/>
          <w:bCs/>
        </w:rPr>
        <w:t>DPH</w:t>
      </w:r>
      <w:r>
        <w:rPr/>
        <w:t>:</w:t>
        <w:br/>
      </w:r>
      <w:r>
        <w:rPr>
          <w:b/>
          <w:bCs/>
        </w:rPr>
        <w:t xml:space="preserve">Dle zák. č. 235/2004 Sb., o DPH, v platném znění, jsou ostatní služby CZ-CPA 74 a vzdělávací služby CZ-CPA 85 na ekonomické bázi zařazeny do základní sazby 21%. Služby pořádání výstav, veletrhů a kongresů musí být zdaněny vždy (viz příl. č. 1 zák. č. 235/2004 Sb.). Potvrzení o úhradě (zjednodušený daňový doklad – viz odd. 4 zák. č. 235/2004 Sb.) těchto služeb vydává účastníkům organizátor akce. </w:t>
      </w:r>
    </w:p>
    <w:p>
      <w:pPr>
        <w:pStyle w:val="Normlnweb"/>
        <w:jc w:val="both"/>
        <w:rPr>
          <w:b/>
          <w:b/>
        </w:rPr>
      </w:pPr>
      <w:r>
        <w:rPr>
          <w:b/>
          <w:bCs/>
        </w:rPr>
        <w:t>Podklady k daňovým dokladům DPH musí být doručeny na EO do 10. dne po skončení daného daňového období.</w:t>
      </w:r>
    </w:p>
    <w:p>
      <w:pPr>
        <w:pStyle w:val="Normlnweb"/>
        <w:spacing w:before="280" w:after="280"/>
        <w:jc w:val="both"/>
        <w:rPr/>
      </w:pPr>
      <w:r>
        <w:rPr/>
        <w:t>Pracoviště SÚZ a FMH vydají svoji informaci o bankovním spojení, číslu účtu, IBAN a SWIFT dle vlastní skutečnosti.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48" w:leader="none"/>
      </w:tabs>
      <w:rPr/>
    </w:pPr>
    <w:r>
      <w:rPr/>
      <w:t>Příloha č. 5</w:t>
      <w:tab/>
      <w:tab/>
      <w:t>Systém řízené dokumentace (SR 6/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o.vs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6:00Z</dcterms:created>
  <dc:creator>NOBODY</dc:creator>
  <dc:description/>
  <cp:keywords/>
  <dc:language>en-US</dc:language>
  <cp:lastModifiedBy>Jan Andrle</cp:lastModifiedBy>
  <cp:lastPrinted>2022-07-29T10:20:00Z</cp:lastPrinted>
  <dcterms:modified xsi:type="dcterms:W3CDTF">2023-09-20T12:17:00Z</dcterms:modified>
  <cp:revision>3</cp:revision>
  <dc:subject/>
  <dc:title>Věc: Informace o základních údajích v hospodářském styku</dc:title>
</cp:coreProperties>
</file>