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680"/>
        <w:gridCol w:w="1696"/>
        <w:gridCol w:w="1941"/>
        <w:gridCol w:w="1704"/>
        <w:gridCol w:w="1441"/>
        <w:gridCol w:w="493"/>
      </w:tblGrid>
      <w:tr>
        <w:trPr>
          <w:trHeight w:val="495" w:hRule="atLeast"/>
        </w:trPr>
        <w:tc>
          <w:tcPr>
            <w:tcW w:w="19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position w:val="-8"/>
              </w:rPr>
            </w:pPr>
            <w:r>
              <w:rPr>
                <w:rFonts w:cs="Arial" w:ascii="Arial Black" w:hAnsi="Arial Black"/>
                <w:position w:val="-8"/>
              </w:rPr>
              <w:t>ČESKÁ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position w:val="10"/>
              </w:rPr>
            </w:pPr>
            <w:r>
              <w:rPr>
                <w:rFonts w:cs="Arial" w:ascii="Arial Black" w:hAnsi="Arial Black"/>
                <w:position w:val="10"/>
              </w:rPr>
              <w:t>SPOŘITEL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ám. W. Churchilla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 31   Praha 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: 221411900-1</w:t>
            </w:r>
          </w:p>
        </w:tc>
        <w:tc>
          <w:tcPr>
            <w:tcW w:w="7021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2"/>
                <w:szCs w:val="32"/>
              </w:rPr>
            </w:pPr>
            <w:r>
              <w:rPr>
                <w:rFonts w:cs="Arial" w:ascii="Arial Black" w:hAnsi="Arial Black"/>
                <w:color w:val="FFFFFF"/>
                <w:sz w:val="32"/>
                <w:szCs w:val="32"/>
              </w:rPr>
              <w:t>Mimořádné příjmy VŠE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Wingdings 2" w:hAnsi="Wingdings 2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98195" cy="8121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8120" cy="812160"/>
                                <a:chOff x="0" y="0"/>
                                <a:chExt cx="798120" cy="81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7320" y="278280"/>
                                  <a:ext cx="186120" cy="25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82" h="5041">
                                      <a:moveTo>
                                        <a:pt x="3682" y="5041"/>
                                      </a:moveTo>
                                      <a:lnTo>
                                        <a:pt x="0" y="504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643" y="0"/>
                                      </a:lnTo>
                                      <a:lnTo>
                                        <a:pt x="3643" y="1143"/>
                                      </a:lnTo>
                                      <a:lnTo>
                                        <a:pt x="1818" y="1143"/>
                                      </a:lnTo>
                                      <a:lnTo>
                                        <a:pt x="1818" y="1877"/>
                                      </a:lnTo>
                                      <a:lnTo>
                                        <a:pt x="3541" y="1877"/>
                                      </a:lnTo>
                                      <a:lnTo>
                                        <a:pt x="3541" y="3036"/>
                                      </a:lnTo>
                                      <a:lnTo>
                                        <a:pt x="1818" y="3036"/>
                                      </a:lnTo>
                                      <a:lnTo>
                                        <a:pt x="1818" y="3855"/>
                                      </a:lnTo>
                                      <a:lnTo>
                                        <a:pt x="3682" y="3855"/>
                                      </a:lnTo>
                                      <a:lnTo>
                                        <a:pt x="3682" y="50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243360"/>
                                  <a:ext cx="88920" cy="1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275760"/>
                                  <a:ext cx="267480" cy="26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75" h="5158">
                                      <a:moveTo>
                                        <a:pt x="3426" y="2037"/>
                                      </a:moveTo>
                                      <a:lnTo>
                                        <a:pt x="4102" y="358"/>
                                      </a:lnTo>
                                      <a:lnTo>
                                        <a:pt x="4137" y="361"/>
                                      </a:lnTo>
                                      <a:lnTo>
                                        <a:pt x="4172" y="364"/>
                                      </a:lnTo>
                                      <a:lnTo>
                                        <a:pt x="4206" y="368"/>
                                      </a:lnTo>
                                      <a:lnTo>
                                        <a:pt x="4240" y="373"/>
                                      </a:lnTo>
                                      <a:lnTo>
                                        <a:pt x="4274" y="378"/>
                                      </a:lnTo>
                                      <a:lnTo>
                                        <a:pt x="4307" y="384"/>
                                      </a:lnTo>
                                      <a:lnTo>
                                        <a:pt x="4340" y="391"/>
                                      </a:lnTo>
                                      <a:lnTo>
                                        <a:pt x="4373" y="398"/>
                                      </a:lnTo>
                                      <a:lnTo>
                                        <a:pt x="4405" y="406"/>
                                      </a:lnTo>
                                      <a:lnTo>
                                        <a:pt x="4438" y="415"/>
                                      </a:lnTo>
                                      <a:lnTo>
                                        <a:pt x="4470" y="425"/>
                                      </a:lnTo>
                                      <a:lnTo>
                                        <a:pt x="4501" y="435"/>
                                      </a:lnTo>
                                      <a:lnTo>
                                        <a:pt x="4533" y="446"/>
                                      </a:lnTo>
                                      <a:lnTo>
                                        <a:pt x="4564" y="457"/>
                                      </a:lnTo>
                                      <a:lnTo>
                                        <a:pt x="4595" y="470"/>
                                      </a:lnTo>
                                      <a:lnTo>
                                        <a:pt x="4626" y="483"/>
                                      </a:lnTo>
                                      <a:lnTo>
                                        <a:pt x="4657" y="499"/>
                                      </a:lnTo>
                                      <a:lnTo>
                                        <a:pt x="4688" y="514"/>
                                      </a:lnTo>
                                      <a:lnTo>
                                        <a:pt x="4718" y="529"/>
                                      </a:lnTo>
                                      <a:lnTo>
                                        <a:pt x="4748" y="546"/>
                                      </a:lnTo>
                                      <a:lnTo>
                                        <a:pt x="4778" y="564"/>
                                      </a:lnTo>
                                      <a:lnTo>
                                        <a:pt x="4808" y="582"/>
                                      </a:lnTo>
                                      <a:lnTo>
                                        <a:pt x="4838" y="602"/>
                                      </a:lnTo>
                                      <a:lnTo>
                                        <a:pt x="4868" y="622"/>
                                      </a:lnTo>
                                      <a:lnTo>
                                        <a:pt x="4898" y="643"/>
                                      </a:lnTo>
                                      <a:lnTo>
                                        <a:pt x="4927" y="665"/>
                                      </a:lnTo>
                                      <a:lnTo>
                                        <a:pt x="4958" y="688"/>
                                      </a:lnTo>
                                      <a:lnTo>
                                        <a:pt x="4987" y="712"/>
                                      </a:lnTo>
                                      <a:lnTo>
                                        <a:pt x="5017" y="738"/>
                                      </a:lnTo>
                                      <a:lnTo>
                                        <a:pt x="5046" y="764"/>
                                      </a:lnTo>
                                      <a:lnTo>
                                        <a:pt x="5075" y="791"/>
                                      </a:lnTo>
                                      <a:lnTo>
                                        <a:pt x="5104" y="820"/>
                                      </a:lnTo>
                                      <a:lnTo>
                                        <a:pt x="5104" y="368"/>
                                      </a:lnTo>
                                      <a:lnTo>
                                        <a:pt x="5075" y="346"/>
                                      </a:lnTo>
                                      <a:lnTo>
                                        <a:pt x="5044" y="324"/>
                                      </a:lnTo>
                                      <a:lnTo>
                                        <a:pt x="5012" y="303"/>
                                      </a:lnTo>
                                      <a:lnTo>
                                        <a:pt x="4980" y="283"/>
                                      </a:lnTo>
                                      <a:lnTo>
                                        <a:pt x="4946" y="263"/>
                                      </a:lnTo>
                                      <a:lnTo>
                                        <a:pt x="4911" y="244"/>
                                      </a:lnTo>
                                      <a:lnTo>
                                        <a:pt x="4876" y="226"/>
                                      </a:lnTo>
                                      <a:lnTo>
                                        <a:pt x="4840" y="209"/>
                                      </a:lnTo>
                                      <a:lnTo>
                                        <a:pt x="4804" y="192"/>
                                      </a:lnTo>
                                      <a:lnTo>
                                        <a:pt x="4767" y="176"/>
                                      </a:lnTo>
                                      <a:lnTo>
                                        <a:pt x="4730" y="160"/>
                                      </a:lnTo>
                                      <a:lnTo>
                                        <a:pt x="4692" y="145"/>
                                      </a:lnTo>
                                      <a:lnTo>
                                        <a:pt x="4654" y="131"/>
                                      </a:lnTo>
                                      <a:lnTo>
                                        <a:pt x="4617" y="118"/>
                                      </a:lnTo>
                                      <a:lnTo>
                                        <a:pt x="4579" y="105"/>
                                      </a:lnTo>
                                      <a:lnTo>
                                        <a:pt x="4541" y="93"/>
                                      </a:lnTo>
                                      <a:lnTo>
                                        <a:pt x="4503" y="82"/>
                                      </a:lnTo>
                                      <a:lnTo>
                                        <a:pt x="4466" y="72"/>
                                      </a:lnTo>
                                      <a:lnTo>
                                        <a:pt x="4429" y="62"/>
                                      </a:lnTo>
                                      <a:lnTo>
                                        <a:pt x="4392" y="53"/>
                                      </a:lnTo>
                                      <a:lnTo>
                                        <a:pt x="4355" y="45"/>
                                      </a:lnTo>
                                      <a:lnTo>
                                        <a:pt x="4320" y="37"/>
                                      </a:lnTo>
                                      <a:lnTo>
                                        <a:pt x="4284" y="30"/>
                                      </a:lnTo>
                                      <a:lnTo>
                                        <a:pt x="4250" y="24"/>
                                      </a:lnTo>
                                      <a:lnTo>
                                        <a:pt x="4216" y="19"/>
                                      </a:lnTo>
                                      <a:lnTo>
                                        <a:pt x="4184" y="14"/>
                                      </a:lnTo>
                                      <a:lnTo>
                                        <a:pt x="4152" y="10"/>
                                      </a:lnTo>
                                      <a:lnTo>
                                        <a:pt x="4121" y="6"/>
                                      </a:lnTo>
                                      <a:lnTo>
                                        <a:pt x="4092" y="4"/>
                                      </a:lnTo>
                                      <a:lnTo>
                                        <a:pt x="4063" y="2"/>
                                      </a:lnTo>
                                      <a:lnTo>
                                        <a:pt x="4036" y="0"/>
                                      </a:lnTo>
                                      <a:lnTo>
                                        <a:pt x="4011" y="0"/>
                                      </a:lnTo>
                                      <a:lnTo>
                                        <a:pt x="3937" y="1"/>
                                      </a:lnTo>
                                      <a:lnTo>
                                        <a:pt x="3865" y="7"/>
                                      </a:lnTo>
                                      <a:lnTo>
                                        <a:pt x="3794" y="16"/>
                                      </a:lnTo>
                                      <a:lnTo>
                                        <a:pt x="3725" y="29"/>
                                      </a:lnTo>
                                      <a:lnTo>
                                        <a:pt x="3658" y="45"/>
                                      </a:lnTo>
                                      <a:lnTo>
                                        <a:pt x="3592" y="65"/>
                                      </a:lnTo>
                                      <a:lnTo>
                                        <a:pt x="3528" y="88"/>
                                      </a:lnTo>
                                      <a:lnTo>
                                        <a:pt x="3465" y="114"/>
                                      </a:lnTo>
                                      <a:lnTo>
                                        <a:pt x="3404" y="143"/>
                                      </a:lnTo>
                                      <a:lnTo>
                                        <a:pt x="3346" y="175"/>
                                      </a:lnTo>
                                      <a:lnTo>
                                        <a:pt x="3289" y="209"/>
                                      </a:lnTo>
                                      <a:lnTo>
                                        <a:pt x="3234" y="246"/>
                                      </a:lnTo>
                                      <a:lnTo>
                                        <a:pt x="3181" y="285"/>
                                      </a:lnTo>
                                      <a:lnTo>
                                        <a:pt x="3131" y="326"/>
                                      </a:lnTo>
                                      <a:lnTo>
                                        <a:pt x="3082" y="370"/>
                                      </a:lnTo>
                                      <a:lnTo>
                                        <a:pt x="3036" y="415"/>
                                      </a:lnTo>
                                      <a:lnTo>
                                        <a:pt x="2992" y="462"/>
                                      </a:lnTo>
                                      <a:lnTo>
                                        <a:pt x="2951" y="512"/>
                                      </a:lnTo>
                                      <a:lnTo>
                                        <a:pt x="2912" y="562"/>
                                      </a:lnTo>
                                      <a:lnTo>
                                        <a:pt x="2875" y="613"/>
                                      </a:lnTo>
                                      <a:lnTo>
                                        <a:pt x="2841" y="666"/>
                                      </a:lnTo>
                                      <a:lnTo>
                                        <a:pt x="2810" y="720"/>
                                      </a:lnTo>
                                      <a:lnTo>
                                        <a:pt x="2782" y="775"/>
                                      </a:lnTo>
                                      <a:lnTo>
                                        <a:pt x="2756" y="831"/>
                                      </a:lnTo>
                                      <a:lnTo>
                                        <a:pt x="2733" y="888"/>
                                      </a:lnTo>
                                      <a:lnTo>
                                        <a:pt x="2712" y="945"/>
                                      </a:lnTo>
                                      <a:lnTo>
                                        <a:pt x="2695" y="1002"/>
                                      </a:lnTo>
                                      <a:lnTo>
                                        <a:pt x="2681" y="1059"/>
                                      </a:lnTo>
                                      <a:lnTo>
                                        <a:pt x="2670" y="1117"/>
                                      </a:lnTo>
                                      <a:lnTo>
                                        <a:pt x="2662" y="1176"/>
                                      </a:lnTo>
                                      <a:lnTo>
                                        <a:pt x="2657" y="1233"/>
                                      </a:lnTo>
                                      <a:lnTo>
                                        <a:pt x="2655" y="1290"/>
                                      </a:lnTo>
                                      <a:lnTo>
                                        <a:pt x="2656" y="1327"/>
                                      </a:lnTo>
                                      <a:lnTo>
                                        <a:pt x="2657" y="1363"/>
                                      </a:lnTo>
                                      <a:lnTo>
                                        <a:pt x="2659" y="1399"/>
                                      </a:lnTo>
                                      <a:lnTo>
                                        <a:pt x="2662" y="1434"/>
                                      </a:lnTo>
                                      <a:lnTo>
                                        <a:pt x="2666" y="1469"/>
                                      </a:lnTo>
                                      <a:lnTo>
                                        <a:pt x="2671" y="1502"/>
                                      </a:lnTo>
                                      <a:lnTo>
                                        <a:pt x="2676" y="1535"/>
                                      </a:lnTo>
                                      <a:lnTo>
                                        <a:pt x="2682" y="1568"/>
                                      </a:lnTo>
                                      <a:lnTo>
                                        <a:pt x="2688" y="1599"/>
                                      </a:lnTo>
                                      <a:lnTo>
                                        <a:pt x="2696" y="1630"/>
                                      </a:lnTo>
                                      <a:lnTo>
                                        <a:pt x="2704" y="1661"/>
                                      </a:lnTo>
                                      <a:lnTo>
                                        <a:pt x="2712" y="1691"/>
                                      </a:lnTo>
                                      <a:lnTo>
                                        <a:pt x="2721" y="1720"/>
                                      </a:lnTo>
                                      <a:lnTo>
                                        <a:pt x="2731" y="1749"/>
                                      </a:lnTo>
                                      <a:lnTo>
                                        <a:pt x="2742" y="1778"/>
                                      </a:lnTo>
                                      <a:lnTo>
                                        <a:pt x="2753" y="1805"/>
                                      </a:lnTo>
                                      <a:lnTo>
                                        <a:pt x="2765" y="1832"/>
                                      </a:lnTo>
                                      <a:lnTo>
                                        <a:pt x="2777" y="1859"/>
                                      </a:lnTo>
                                      <a:lnTo>
                                        <a:pt x="2790" y="1885"/>
                                      </a:lnTo>
                                      <a:lnTo>
                                        <a:pt x="2804" y="1910"/>
                                      </a:lnTo>
                                      <a:lnTo>
                                        <a:pt x="2818" y="1935"/>
                                      </a:lnTo>
                                      <a:lnTo>
                                        <a:pt x="2832" y="1960"/>
                                      </a:lnTo>
                                      <a:lnTo>
                                        <a:pt x="2848" y="1984"/>
                                      </a:lnTo>
                                      <a:lnTo>
                                        <a:pt x="2863" y="2007"/>
                                      </a:lnTo>
                                      <a:lnTo>
                                        <a:pt x="2879" y="2030"/>
                                      </a:lnTo>
                                      <a:lnTo>
                                        <a:pt x="2896" y="2053"/>
                                      </a:lnTo>
                                      <a:lnTo>
                                        <a:pt x="2913" y="2075"/>
                                      </a:lnTo>
                                      <a:lnTo>
                                        <a:pt x="2931" y="2096"/>
                                      </a:lnTo>
                                      <a:lnTo>
                                        <a:pt x="2949" y="2118"/>
                                      </a:lnTo>
                                      <a:lnTo>
                                        <a:pt x="2968" y="2139"/>
                                      </a:lnTo>
                                      <a:lnTo>
                                        <a:pt x="2987" y="2159"/>
                                      </a:lnTo>
                                      <a:lnTo>
                                        <a:pt x="3006" y="2179"/>
                                      </a:lnTo>
                                      <a:lnTo>
                                        <a:pt x="2146" y="4338"/>
                                      </a:lnTo>
                                      <a:lnTo>
                                        <a:pt x="436" y="36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2081" y="5090"/>
                                      </a:lnTo>
                                      <a:lnTo>
                                        <a:pt x="2196" y="5090"/>
                                      </a:lnTo>
                                      <a:lnTo>
                                        <a:pt x="3279" y="2402"/>
                                      </a:lnTo>
                                      <a:lnTo>
                                        <a:pt x="3342" y="2444"/>
                                      </a:lnTo>
                                      <a:lnTo>
                                        <a:pt x="3407" y="2483"/>
                                      </a:lnTo>
                                      <a:lnTo>
                                        <a:pt x="3474" y="2521"/>
                                      </a:lnTo>
                                      <a:lnTo>
                                        <a:pt x="3541" y="2557"/>
                                      </a:lnTo>
                                      <a:lnTo>
                                        <a:pt x="3610" y="2593"/>
                                      </a:lnTo>
                                      <a:lnTo>
                                        <a:pt x="3678" y="2627"/>
                                      </a:lnTo>
                                      <a:lnTo>
                                        <a:pt x="3748" y="2661"/>
                                      </a:lnTo>
                                      <a:lnTo>
                                        <a:pt x="3817" y="2694"/>
                                      </a:lnTo>
                                      <a:lnTo>
                                        <a:pt x="3955" y="2760"/>
                                      </a:lnTo>
                                      <a:lnTo>
                                        <a:pt x="4091" y="2826"/>
                                      </a:lnTo>
                                      <a:lnTo>
                                        <a:pt x="4158" y="2859"/>
                                      </a:lnTo>
                                      <a:lnTo>
                                        <a:pt x="4223" y="2893"/>
                                      </a:lnTo>
                                      <a:lnTo>
                                        <a:pt x="4287" y="2927"/>
                                      </a:lnTo>
                                      <a:lnTo>
                                        <a:pt x="4349" y="2963"/>
                                      </a:lnTo>
                                      <a:lnTo>
                                        <a:pt x="4409" y="2999"/>
                                      </a:lnTo>
                                      <a:lnTo>
                                        <a:pt x="4466" y="3037"/>
                                      </a:lnTo>
                                      <a:lnTo>
                                        <a:pt x="4522" y="3077"/>
                                      </a:lnTo>
                                      <a:lnTo>
                                        <a:pt x="4575" y="3118"/>
                                      </a:lnTo>
                                      <a:lnTo>
                                        <a:pt x="4625" y="3161"/>
                                      </a:lnTo>
                                      <a:lnTo>
                                        <a:pt x="4671" y="3205"/>
                                      </a:lnTo>
                                      <a:lnTo>
                                        <a:pt x="4715" y="3252"/>
                                      </a:lnTo>
                                      <a:lnTo>
                                        <a:pt x="4755" y="3301"/>
                                      </a:lnTo>
                                      <a:lnTo>
                                        <a:pt x="4791" y="3353"/>
                                      </a:lnTo>
                                      <a:lnTo>
                                        <a:pt x="4823" y="3408"/>
                                      </a:lnTo>
                                      <a:lnTo>
                                        <a:pt x="4850" y="3466"/>
                                      </a:lnTo>
                                      <a:lnTo>
                                        <a:pt x="4873" y="3526"/>
                                      </a:lnTo>
                                      <a:lnTo>
                                        <a:pt x="4892" y="3589"/>
                                      </a:lnTo>
                                      <a:lnTo>
                                        <a:pt x="4905" y="3656"/>
                                      </a:lnTo>
                                      <a:lnTo>
                                        <a:pt x="4914" y="3728"/>
                                      </a:lnTo>
                                      <a:lnTo>
                                        <a:pt x="4916" y="3802"/>
                                      </a:lnTo>
                                      <a:lnTo>
                                        <a:pt x="4915" y="3854"/>
                                      </a:lnTo>
                                      <a:lnTo>
                                        <a:pt x="4912" y="3904"/>
                                      </a:lnTo>
                                      <a:lnTo>
                                        <a:pt x="4906" y="3954"/>
                                      </a:lnTo>
                                      <a:lnTo>
                                        <a:pt x="4899" y="4003"/>
                                      </a:lnTo>
                                      <a:lnTo>
                                        <a:pt x="4889" y="4053"/>
                                      </a:lnTo>
                                      <a:lnTo>
                                        <a:pt x="4877" y="4100"/>
                                      </a:lnTo>
                                      <a:lnTo>
                                        <a:pt x="4863" y="4147"/>
                                      </a:lnTo>
                                      <a:lnTo>
                                        <a:pt x="4847" y="4192"/>
                                      </a:lnTo>
                                      <a:lnTo>
                                        <a:pt x="4829" y="4236"/>
                                      </a:lnTo>
                                      <a:lnTo>
                                        <a:pt x="4809" y="4279"/>
                                      </a:lnTo>
                                      <a:lnTo>
                                        <a:pt x="4787" y="4321"/>
                                      </a:lnTo>
                                      <a:lnTo>
                                        <a:pt x="4763" y="4363"/>
                                      </a:lnTo>
                                      <a:lnTo>
                                        <a:pt x="4738" y="4402"/>
                                      </a:lnTo>
                                      <a:lnTo>
                                        <a:pt x="4710" y="4440"/>
                                      </a:lnTo>
                                      <a:lnTo>
                                        <a:pt x="4680" y="4476"/>
                                      </a:lnTo>
                                      <a:lnTo>
                                        <a:pt x="4649" y="4511"/>
                                      </a:lnTo>
                                      <a:lnTo>
                                        <a:pt x="4616" y="4544"/>
                                      </a:lnTo>
                                      <a:lnTo>
                                        <a:pt x="4581" y="4575"/>
                                      </a:lnTo>
                                      <a:lnTo>
                                        <a:pt x="4544" y="4605"/>
                                      </a:lnTo>
                                      <a:lnTo>
                                        <a:pt x="4505" y="4633"/>
                                      </a:lnTo>
                                      <a:lnTo>
                                        <a:pt x="4465" y="4660"/>
                                      </a:lnTo>
                                      <a:lnTo>
                                        <a:pt x="4423" y="4685"/>
                                      </a:lnTo>
                                      <a:lnTo>
                                        <a:pt x="4380" y="4707"/>
                                      </a:lnTo>
                                      <a:lnTo>
                                        <a:pt x="4335" y="4727"/>
                                      </a:lnTo>
                                      <a:lnTo>
                                        <a:pt x="4288" y="4746"/>
                                      </a:lnTo>
                                      <a:lnTo>
                                        <a:pt x="4240" y="4762"/>
                                      </a:lnTo>
                                      <a:lnTo>
                                        <a:pt x="4190" y="4776"/>
                                      </a:lnTo>
                                      <a:lnTo>
                                        <a:pt x="4139" y="4787"/>
                                      </a:lnTo>
                                      <a:lnTo>
                                        <a:pt x="4086" y="4796"/>
                                      </a:lnTo>
                                      <a:lnTo>
                                        <a:pt x="4032" y="4803"/>
                                      </a:lnTo>
                                      <a:lnTo>
                                        <a:pt x="3976" y="4808"/>
                                      </a:lnTo>
                                      <a:lnTo>
                                        <a:pt x="3919" y="4810"/>
                                      </a:lnTo>
                                      <a:lnTo>
                                        <a:pt x="3858" y="4808"/>
                                      </a:lnTo>
                                      <a:lnTo>
                                        <a:pt x="3796" y="4804"/>
                                      </a:lnTo>
                                      <a:lnTo>
                                        <a:pt x="3765" y="4802"/>
                                      </a:lnTo>
                                      <a:lnTo>
                                        <a:pt x="3734" y="4799"/>
                                      </a:lnTo>
                                      <a:lnTo>
                                        <a:pt x="3703" y="4795"/>
                                      </a:lnTo>
                                      <a:lnTo>
                                        <a:pt x="3671" y="4790"/>
                                      </a:lnTo>
                                      <a:lnTo>
                                        <a:pt x="3639" y="4785"/>
                                      </a:lnTo>
                                      <a:lnTo>
                                        <a:pt x="3606" y="4778"/>
                                      </a:lnTo>
                                      <a:lnTo>
                                        <a:pt x="3573" y="4771"/>
                                      </a:lnTo>
                                      <a:lnTo>
                                        <a:pt x="3540" y="4762"/>
                                      </a:lnTo>
                                      <a:lnTo>
                                        <a:pt x="3506" y="4753"/>
                                      </a:lnTo>
                                      <a:lnTo>
                                        <a:pt x="3471" y="4742"/>
                                      </a:lnTo>
                                      <a:lnTo>
                                        <a:pt x="3436" y="4730"/>
                                      </a:lnTo>
                                      <a:lnTo>
                                        <a:pt x="3400" y="4717"/>
                                      </a:lnTo>
                                      <a:lnTo>
                                        <a:pt x="3363" y="4702"/>
                                      </a:lnTo>
                                      <a:lnTo>
                                        <a:pt x="3326" y="4686"/>
                                      </a:lnTo>
                                      <a:lnTo>
                                        <a:pt x="3288" y="4668"/>
                                      </a:lnTo>
                                      <a:lnTo>
                                        <a:pt x="3249" y="4648"/>
                                      </a:lnTo>
                                      <a:lnTo>
                                        <a:pt x="3208" y="4627"/>
                                      </a:lnTo>
                                      <a:lnTo>
                                        <a:pt x="3167" y="4604"/>
                                      </a:lnTo>
                                      <a:lnTo>
                                        <a:pt x="3125" y="4579"/>
                                      </a:lnTo>
                                      <a:lnTo>
                                        <a:pt x="3082" y="4553"/>
                                      </a:lnTo>
                                      <a:lnTo>
                                        <a:pt x="3038" y="4524"/>
                                      </a:lnTo>
                                      <a:lnTo>
                                        <a:pt x="2993" y="4494"/>
                                      </a:lnTo>
                                      <a:lnTo>
                                        <a:pt x="2946" y="4461"/>
                                      </a:lnTo>
                                      <a:lnTo>
                                        <a:pt x="2899" y="4426"/>
                                      </a:lnTo>
                                      <a:lnTo>
                                        <a:pt x="2850" y="4389"/>
                                      </a:lnTo>
                                      <a:lnTo>
                                        <a:pt x="2799" y="4350"/>
                                      </a:lnTo>
                                      <a:lnTo>
                                        <a:pt x="2748" y="4307"/>
                                      </a:lnTo>
                                      <a:lnTo>
                                        <a:pt x="2694" y="4263"/>
                                      </a:lnTo>
                                      <a:lnTo>
                                        <a:pt x="2691" y="4737"/>
                                      </a:lnTo>
                                      <a:lnTo>
                                        <a:pt x="2725" y="4764"/>
                                      </a:lnTo>
                                      <a:lnTo>
                                        <a:pt x="2760" y="4789"/>
                                      </a:lnTo>
                                      <a:lnTo>
                                        <a:pt x="2795" y="4814"/>
                                      </a:lnTo>
                                      <a:lnTo>
                                        <a:pt x="2830" y="4837"/>
                                      </a:lnTo>
                                      <a:lnTo>
                                        <a:pt x="2867" y="4860"/>
                                      </a:lnTo>
                                      <a:lnTo>
                                        <a:pt x="2903" y="4882"/>
                                      </a:lnTo>
                                      <a:lnTo>
                                        <a:pt x="2940" y="4903"/>
                                      </a:lnTo>
                                      <a:lnTo>
                                        <a:pt x="2978" y="4923"/>
                                      </a:lnTo>
                                      <a:lnTo>
                                        <a:pt x="3015" y="4943"/>
                                      </a:lnTo>
                                      <a:lnTo>
                                        <a:pt x="3053" y="4961"/>
                                      </a:lnTo>
                                      <a:lnTo>
                                        <a:pt x="3091" y="4979"/>
                                      </a:lnTo>
                                      <a:lnTo>
                                        <a:pt x="3130" y="4997"/>
                                      </a:lnTo>
                                      <a:lnTo>
                                        <a:pt x="3168" y="5013"/>
                                      </a:lnTo>
                                      <a:lnTo>
                                        <a:pt x="3206" y="5028"/>
                                      </a:lnTo>
                                      <a:lnTo>
                                        <a:pt x="3245" y="5042"/>
                                      </a:lnTo>
                                      <a:lnTo>
                                        <a:pt x="3283" y="5056"/>
                                      </a:lnTo>
                                      <a:lnTo>
                                        <a:pt x="3321" y="5068"/>
                                      </a:lnTo>
                                      <a:lnTo>
                                        <a:pt x="3359" y="5080"/>
                                      </a:lnTo>
                                      <a:lnTo>
                                        <a:pt x="3396" y="5091"/>
                                      </a:lnTo>
                                      <a:lnTo>
                                        <a:pt x="3434" y="5101"/>
                                      </a:lnTo>
                                      <a:lnTo>
                                        <a:pt x="3471" y="5110"/>
                                      </a:lnTo>
                                      <a:lnTo>
                                        <a:pt x="3507" y="5119"/>
                                      </a:lnTo>
                                      <a:lnTo>
                                        <a:pt x="3543" y="5126"/>
                                      </a:lnTo>
                                      <a:lnTo>
                                        <a:pt x="3579" y="5133"/>
                                      </a:lnTo>
                                      <a:lnTo>
                                        <a:pt x="3614" y="5139"/>
                                      </a:lnTo>
                                      <a:lnTo>
                                        <a:pt x="3649" y="5144"/>
                                      </a:lnTo>
                                      <a:lnTo>
                                        <a:pt x="3683" y="5149"/>
                                      </a:lnTo>
                                      <a:lnTo>
                                        <a:pt x="3716" y="5152"/>
                                      </a:lnTo>
                                      <a:lnTo>
                                        <a:pt x="3748" y="5155"/>
                                      </a:lnTo>
                                      <a:lnTo>
                                        <a:pt x="3780" y="5157"/>
                                      </a:lnTo>
                                      <a:lnTo>
                                        <a:pt x="3810" y="5158"/>
                                      </a:lnTo>
                                      <a:lnTo>
                                        <a:pt x="3840" y="5158"/>
                                      </a:lnTo>
                                      <a:lnTo>
                                        <a:pt x="3913" y="5157"/>
                                      </a:lnTo>
                                      <a:lnTo>
                                        <a:pt x="3985" y="5154"/>
                                      </a:lnTo>
                                      <a:lnTo>
                                        <a:pt x="4056" y="5147"/>
                                      </a:lnTo>
                                      <a:lnTo>
                                        <a:pt x="4126" y="5138"/>
                                      </a:lnTo>
                                      <a:lnTo>
                                        <a:pt x="4195" y="5126"/>
                                      </a:lnTo>
                                      <a:lnTo>
                                        <a:pt x="4262" y="5111"/>
                                      </a:lnTo>
                                      <a:lnTo>
                                        <a:pt x="4329" y="5093"/>
                                      </a:lnTo>
                                      <a:lnTo>
                                        <a:pt x="4393" y="5073"/>
                                      </a:lnTo>
                                      <a:lnTo>
                                        <a:pt x="4457" y="5050"/>
                                      </a:lnTo>
                                      <a:lnTo>
                                        <a:pt x="4519" y="5025"/>
                                      </a:lnTo>
                                      <a:lnTo>
                                        <a:pt x="4579" y="4997"/>
                                      </a:lnTo>
                                      <a:lnTo>
                                        <a:pt x="4637" y="4965"/>
                                      </a:lnTo>
                                      <a:lnTo>
                                        <a:pt x="4693" y="4931"/>
                                      </a:lnTo>
                                      <a:lnTo>
                                        <a:pt x="4748" y="4895"/>
                                      </a:lnTo>
                                      <a:lnTo>
                                        <a:pt x="4800" y="4856"/>
                                      </a:lnTo>
                                      <a:lnTo>
                                        <a:pt x="4850" y="4815"/>
                                      </a:lnTo>
                                      <a:lnTo>
                                        <a:pt x="4898" y="4771"/>
                                      </a:lnTo>
                                      <a:lnTo>
                                        <a:pt x="4944" y="4724"/>
                                      </a:lnTo>
                                      <a:lnTo>
                                        <a:pt x="4987" y="4675"/>
                                      </a:lnTo>
                                      <a:lnTo>
                                        <a:pt x="5027" y="4622"/>
                                      </a:lnTo>
                                      <a:lnTo>
                                        <a:pt x="5065" y="4568"/>
                                      </a:lnTo>
                                      <a:lnTo>
                                        <a:pt x="5100" y="4511"/>
                                      </a:lnTo>
                                      <a:lnTo>
                                        <a:pt x="5132" y="4452"/>
                                      </a:lnTo>
                                      <a:lnTo>
                                        <a:pt x="5161" y="4390"/>
                                      </a:lnTo>
                                      <a:lnTo>
                                        <a:pt x="5187" y="4324"/>
                                      </a:lnTo>
                                      <a:lnTo>
                                        <a:pt x="5210" y="4257"/>
                                      </a:lnTo>
                                      <a:lnTo>
                                        <a:pt x="5229" y="4188"/>
                                      </a:lnTo>
                                      <a:lnTo>
                                        <a:pt x="5246" y="4116"/>
                                      </a:lnTo>
                                      <a:lnTo>
                                        <a:pt x="5258" y="4042"/>
                                      </a:lnTo>
                                      <a:lnTo>
                                        <a:pt x="5268" y="3964"/>
                                      </a:lnTo>
                                      <a:lnTo>
                                        <a:pt x="5273" y="3884"/>
                                      </a:lnTo>
                                      <a:lnTo>
                                        <a:pt x="5275" y="3802"/>
                                      </a:lnTo>
                                      <a:lnTo>
                                        <a:pt x="5271" y="3701"/>
                                      </a:lnTo>
                                      <a:lnTo>
                                        <a:pt x="5261" y="3607"/>
                                      </a:lnTo>
                                      <a:lnTo>
                                        <a:pt x="5244" y="3517"/>
                                      </a:lnTo>
                                      <a:lnTo>
                                        <a:pt x="5222" y="3432"/>
                                      </a:lnTo>
                                      <a:lnTo>
                                        <a:pt x="5193" y="3350"/>
                                      </a:lnTo>
                                      <a:lnTo>
                                        <a:pt x="5159" y="3273"/>
                                      </a:lnTo>
                                      <a:lnTo>
                                        <a:pt x="5120" y="3201"/>
                                      </a:lnTo>
                                      <a:lnTo>
                                        <a:pt x="5077" y="3132"/>
                                      </a:lnTo>
                                      <a:lnTo>
                                        <a:pt x="5029" y="3067"/>
                                      </a:lnTo>
                                      <a:lnTo>
                                        <a:pt x="4977" y="3004"/>
                                      </a:lnTo>
                                      <a:lnTo>
                                        <a:pt x="4920" y="2945"/>
                                      </a:lnTo>
                                      <a:lnTo>
                                        <a:pt x="4860" y="2890"/>
                                      </a:lnTo>
                                      <a:lnTo>
                                        <a:pt x="4798" y="2836"/>
                                      </a:lnTo>
                                      <a:lnTo>
                                        <a:pt x="4732" y="2786"/>
                                      </a:lnTo>
                                      <a:lnTo>
                                        <a:pt x="4664" y="2736"/>
                                      </a:lnTo>
                                      <a:lnTo>
                                        <a:pt x="4594" y="2690"/>
                                      </a:lnTo>
                                      <a:lnTo>
                                        <a:pt x="4522" y="2645"/>
                                      </a:lnTo>
                                      <a:lnTo>
                                        <a:pt x="4448" y="2602"/>
                                      </a:lnTo>
                                      <a:lnTo>
                                        <a:pt x="4373" y="2560"/>
                                      </a:lnTo>
                                      <a:lnTo>
                                        <a:pt x="4297" y="2520"/>
                                      </a:lnTo>
                                      <a:lnTo>
                                        <a:pt x="4144" y="2441"/>
                                      </a:lnTo>
                                      <a:lnTo>
                                        <a:pt x="3990" y="2363"/>
                                      </a:lnTo>
                                      <a:lnTo>
                                        <a:pt x="3914" y="2325"/>
                                      </a:lnTo>
                                      <a:lnTo>
                                        <a:pt x="3839" y="2286"/>
                                      </a:lnTo>
                                      <a:lnTo>
                                        <a:pt x="3765" y="2247"/>
                                      </a:lnTo>
                                      <a:lnTo>
                                        <a:pt x="3693" y="2207"/>
                                      </a:lnTo>
                                      <a:lnTo>
                                        <a:pt x="3623" y="2167"/>
                                      </a:lnTo>
                                      <a:lnTo>
                                        <a:pt x="3555" y="2125"/>
                                      </a:lnTo>
                                      <a:lnTo>
                                        <a:pt x="3489" y="2082"/>
                                      </a:lnTo>
                                      <a:lnTo>
                                        <a:pt x="3426" y="2037"/>
                                      </a:lnTo>
                                      <a:close/>
                                      <a:moveTo>
                                        <a:pt x="3016" y="1306"/>
                                      </a:moveTo>
                                      <a:lnTo>
                                        <a:pt x="3017" y="1267"/>
                                      </a:lnTo>
                                      <a:lnTo>
                                        <a:pt x="3020" y="1228"/>
                                      </a:lnTo>
                                      <a:lnTo>
                                        <a:pt x="3025" y="1189"/>
                                      </a:lnTo>
                                      <a:lnTo>
                                        <a:pt x="3032" y="1151"/>
                                      </a:lnTo>
                                      <a:lnTo>
                                        <a:pt x="3040" y="1112"/>
                                      </a:lnTo>
                                      <a:lnTo>
                                        <a:pt x="3051" y="1075"/>
                                      </a:lnTo>
                                      <a:lnTo>
                                        <a:pt x="3063" y="1038"/>
                                      </a:lnTo>
                                      <a:lnTo>
                                        <a:pt x="3076" y="1002"/>
                                      </a:lnTo>
                                      <a:lnTo>
                                        <a:pt x="3092" y="967"/>
                                      </a:lnTo>
                                      <a:lnTo>
                                        <a:pt x="3108" y="932"/>
                                      </a:lnTo>
                                      <a:lnTo>
                                        <a:pt x="3126" y="898"/>
                                      </a:lnTo>
                                      <a:lnTo>
                                        <a:pt x="3146" y="865"/>
                                      </a:lnTo>
                                      <a:lnTo>
                                        <a:pt x="3166" y="832"/>
                                      </a:lnTo>
                                      <a:lnTo>
                                        <a:pt x="3188" y="799"/>
                                      </a:lnTo>
                                      <a:lnTo>
                                        <a:pt x="3211" y="768"/>
                                      </a:lnTo>
                                      <a:lnTo>
                                        <a:pt x="3235" y="738"/>
                                      </a:lnTo>
                                      <a:lnTo>
                                        <a:pt x="3260" y="709"/>
                                      </a:lnTo>
                                      <a:lnTo>
                                        <a:pt x="3286" y="681"/>
                                      </a:lnTo>
                                      <a:lnTo>
                                        <a:pt x="3313" y="653"/>
                                      </a:lnTo>
                                      <a:lnTo>
                                        <a:pt x="3341" y="627"/>
                                      </a:lnTo>
                                      <a:lnTo>
                                        <a:pt x="3370" y="602"/>
                                      </a:lnTo>
                                      <a:lnTo>
                                        <a:pt x="3399" y="577"/>
                                      </a:lnTo>
                                      <a:lnTo>
                                        <a:pt x="3429" y="554"/>
                                      </a:lnTo>
                                      <a:lnTo>
                                        <a:pt x="3459" y="532"/>
                                      </a:lnTo>
                                      <a:lnTo>
                                        <a:pt x="3490" y="511"/>
                                      </a:lnTo>
                                      <a:lnTo>
                                        <a:pt x="3521" y="490"/>
                                      </a:lnTo>
                                      <a:lnTo>
                                        <a:pt x="3553" y="471"/>
                                      </a:lnTo>
                                      <a:lnTo>
                                        <a:pt x="3585" y="454"/>
                                      </a:lnTo>
                                      <a:lnTo>
                                        <a:pt x="3618" y="438"/>
                                      </a:lnTo>
                                      <a:lnTo>
                                        <a:pt x="3650" y="423"/>
                                      </a:lnTo>
                                      <a:lnTo>
                                        <a:pt x="3683" y="410"/>
                                      </a:lnTo>
                                      <a:lnTo>
                                        <a:pt x="3715" y="398"/>
                                      </a:lnTo>
                                      <a:lnTo>
                                        <a:pt x="3164" y="1778"/>
                                      </a:lnTo>
                                      <a:lnTo>
                                        <a:pt x="3147" y="1752"/>
                                      </a:lnTo>
                                      <a:lnTo>
                                        <a:pt x="3131" y="1727"/>
                                      </a:lnTo>
                                      <a:lnTo>
                                        <a:pt x="3116" y="1701"/>
                                      </a:lnTo>
                                      <a:lnTo>
                                        <a:pt x="3102" y="1674"/>
                                      </a:lnTo>
                                      <a:lnTo>
                                        <a:pt x="3089" y="1647"/>
                                      </a:lnTo>
                                      <a:lnTo>
                                        <a:pt x="3077" y="1620"/>
                                      </a:lnTo>
                                      <a:lnTo>
                                        <a:pt x="3066" y="1592"/>
                                      </a:lnTo>
                                      <a:lnTo>
                                        <a:pt x="3055" y="1563"/>
                                      </a:lnTo>
                                      <a:lnTo>
                                        <a:pt x="3046" y="1534"/>
                                      </a:lnTo>
                                      <a:lnTo>
                                        <a:pt x="3039" y="1504"/>
                                      </a:lnTo>
                                      <a:lnTo>
                                        <a:pt x="3032" y="1473"/>
                                      </a:lnTo>
                                      <a:lnTo>
                                        <a:pt x="3026" y="1440"/>
                                      </a:lnTo>
                                      <a:lnTo>
                                        <a:pt x="3022" y="1408"/>
                                      </a:lnTo>
                                      <a:lnTo>
                                        <a:pt x="3019" y="1375"/>
                                      </a:lnTo>
                                      <a:lnTo>
                                        <a:pt x="3017" y="1341"/>
                                      </a:lnTo>
                                      <a:lnTo>
                                        <a:pt x="3016" y="13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598680"/>
                                  <a:ext cx="522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7" h="945">
                                      <a:moveTo>
                                        <a:pt x="984" y="0"/>
                                      </a:moveTo>
                                      <a:lnTo>
                                        <a:pt x="1037" y="79"/>
                                      </a:lnTo>
                                      <a:lnTo>
                                        <a:pt x="518" y="945"/>
                                      </a:lnTo>
                                      <a:lnTo>
                                        <a:pt x="384" y="741"/>
                                      </a:lnTo>
                                      <a:lnTo>
                                        <a:pt x="679" y="260"/>
                                      </a:lnTo>
                                      <a:lnTo>
                                        <a:pt x="131" y="352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9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532800"/>
                                  <a:ext cx="5256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4" h="873">
                                      <a:moveTo>
                                        <a:pt x="657" y="365"/>
                                      </a:moveTo>
                                      <a:lnTo>
                                        <a:pt x="345" y="873"/>
                                      </a:lnTo>
                                      <a:lnTo>
                                        <a:pt x="243" y="619"/>
                                      </a:lnTo>
                                      <a:lnTo>
                                        <a:pt x="433" y="332"/>
                                      </a:lnTo>
                                      <a:lnTo>
                                        <a:pt x="99" y="25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571" y="158"/>
                                      </a:lnTo>
                                      <a:lnTo>
                                        <a:pt x="962" y="0"/>
                                      </a:lnTo>
                                      <a:lnTo>
                                        <a:pt x="1044" y="207"/>
                                      </a:lnTo>
                                      <a:lnTo>
                                        <a:pt x="657" y="3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458640"/>
                                  <a:ext cx="471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7" h="761">
                                      <a:moveTo>
                                        <a:pt x="194" y="124"/>
                                      </a:moveTo>
                                      <a:lnTo>
                                        <a:pt x="183" y="174"/>
                                      </a:lnTo>
                                      <a:lnTo>
                                        <a:pt x="174" y="218"/>
                                      </a:lnTo>
                                      <a:lnTo>
                                        <a:pt x="168" y="259"/>
                                      </a:lnTo>
                                      <a:lnTo>
                                        <a:pt x="164" y="295"/>
                                      </a:lnTo>
                                      <a:lnTo>
                                        <a:pt x="163" y="313"/>
                                      </a:lnTo>
                                      <a:lnTo>
                                        <a:pt x="162" y="329"/>
                                      </a:lnTo>
                                      <a:lnTo>
                                        <a:pt x="162" y="346"/>
                                      </a:lnTo>
                                      <a:lnTo>
                                        <a:pt x="162" y="361"/>
                                      </a:lnTo>
                                      <a:lnTo>
                                        <a:pt x="163" y="376"/>
                                      </a:lnTo>
                                      <a:lnTo>
                                        <a:pt x="164" y="391"/>
                                      </a:lnTo>
                                      <a:lnTo>
                                        <a:pt x="166" y="406"/>
                                      </a:lnTo>
                                      <a:lnTo>
                                        <a:pt x="168" y="421"/>
                                      </a:lnTo>
                                      <a:lnTo>
                                        <a:pt x="171" y="435"/>
                                      </a:lnTo>
                                      <a:lnTo>
                                        <a:pt x="175" y="448"/>
                                      </a:lnTo>
                                      <a:lnTo>
                                        <a:pt x="179" y="460"/>
                                      </a:lnTo>
                                      <a:lnTo>
                                        <a:pt x="184" y="471"/>
                                      </a:lnTo>
                                      <a:lnTo>
                                        <a:pt x="189" y="482"/>
                                      </a:lnTo>
                                      <a:lnTo>
                                        <a:pt x="195" y="492"/>
                                      </a:lnTo>
                                      <a:lnTo>
                                        <a:pt x="201" y="501"/>
                                      </a:lnTo>
                                      <a:lnTo>
                                        <a:pt x="207" y="509"/>
                                      </a:lnTo>
                                      <a:lnTo>
                                        <a:pt x="214" y="516"/>
                                      </a:lnTo>
                                      <a:lnTo>
                                        <a:pt x="221" y="522"/>
                                      </a:lnTo>
                                      <a:lnTo>
                                        <a:pt x="228" y="527"/>
                                      </a:lnTo>
                                      <a:lnTo>
                                        <a:pt x="235" y="531"/>
                                      </a:lnTo>
                                      <a:lnTo>
                                        <a:pt x="243" y="534"/>
                                      </a:lnTo>
                                      <a:lnTo>
                                        <a:pt x="251" y="536"/>
                                      </a:lnTo>
                                      <a:lnTo>
                                        <a:pt x="258" y="536"/>
                                      </a:lnTo>
                                      <a:lnTo>
                                        <a:pt x="266" y="536"/>
                                      </a:lnTo>
                                      <a:lnTo>
                                        <a:pt x="278" y="532"/>
                                      </a:lnTo>
                                      <a:lnTo>
                                        <a:pt x="288" y="526"/>
                                      </a:lnTo>
                                      <a:lnTo>
                                        <a:pt x="297" y="518"/>
                                      </a:lnTo>
                                      <a:lnTo>
                                        <a:pt x="305" y="508"/>
                                      </a:lnTo>
                                      <a:lnTo>
                                        <a:pt x="312" y="496"/>
                                      </a:lnTo>
                                      <a:lnTo>
                                        <a:pt x="318" y="482"/>
                                      </a:lnTo>
                                      <a:lnTo>
                                        <a:pt x="323" y="467"/>
                                      </a:lnTo>
                                      <a:lnTo>
                                        <a:pt x="328" y="451"/>
                                      </a:lnTo>
                                      <a:lnTo>
                                        <a:pt x="342" y="372"/>
                                      </a:lnTo>
                                      <a:lnTo>
                                        <a:pt x="357" y="284"/>
                                      </a:lnTo>
                                      <a:lnTo>
                                        <a:pt x="362" y="261"/>
                                      </a:lnTo>
                                      <a:lnTo>
                                        <a:pt x="368" y="239"/>
                                      </a:lnTo>
                                      <a:lnTo>
                                        <a:pt x="374" y="216"/>
                                      </a:lnTo>
                                      <a:lnTo>
                                        <a:pt x="381" y="194"/>
                                      </a:lnTo>
                                      <a:lnTo>
                                        <a:pt x="389" y="172"/>
                                      </a:lnTo>
                                      <a:lnTo>
                                        <a:pt x="398" y="151"/>
                                      </a:lnTo>
                                      <a:lnTo>
                                        <a:pt x="409" y="131"/>
                                      </a:lnTo>
                                      <a:lnTo>
                                        <a:pt x="421" y="111"/>
                                      </a:lnTo>
                                      <a:lnTo>
                                        <a:pt x="434" y="92"/>
                                      </a:lnTo>
                                      <a:lnTo>
                                        <a:pt x="449" y="75"/>
                                      </a:lnTo>
                                      <a:lnTo>
                                        <a:pt x="466" y="59"/>
                                      </a:lnTo>
                                      <a:lnTo>
                                        <a:pt x="485" y="45"/>
                                      </a:lnTo>
                                      <a:lnTo>
                                        <a:pt x="506" y="32"/>
                                      </a:lnTo>
                                      <a:lnTo>
                                        <a:pt x="529" y="21"/>
                                      </a:lnTo>
                                      <a:lnTo>
                                        <a:pt x="554" y="12"/>
                                      </a:lnTo>
                                      <a:lnTo>
                                        <a:pt x="581" y="5"/>
                                      </a:lnTo>
                                      <a:lnTo>
                                        <a:pt x="597" y="3"/>
                                      </a:lnTo>
                                      <a:lnTo>
                                        <a:pt x="612" y="1"/>
                                      </a:lnTo>
                                      <a:lnTo>
                                        <a:pt x="627" y="0"/>
                                      </a:lnTo>
                                      <a:lnTo>
                                        <a:pt x="642" y="0"/>
                                      </a:lnTo>
                                      <a:lnTo>
                                        <a:pt x="657" y="1"/>
                                      </a:lnTo>
                                      <a:lnTo>
                                        <a:pt x="671" y="3"/>
                                      </a:lnTo>
                                      <a:lnTo>
                                        <a:pt x="685" y="5"/>
                                      </a:lnTo>
                                      <a:lnTo>
                                        <a:pt x="699" y="9"/>
                                      </a:lnTo>
                                      <a:lnTo>
                                        <a:pt x="712" y="13"/>
                                      </a:lnTo>
                                      <a:lnTo>
                                        <a:pt x="725" y="18"/>
                                      </a:lnTo>
                                      <a:lnTo>
                                        <a:pt x="738" y="24"/>
                                      </a:lnTo>
                                      <a:lnTo>
                                        <a:pt x="750" y="30"/>
                                      </a:lnTo>
                                      <a:lnTo>
                                        <a:pt x="762" y="37"/>
                                      </a:lnTo>
                                      <a:lnTo>
                                        <a:pt x="774" y="45"/>
                                      </a:lnTo>
                                      <a:lnTo>
                                        <a:pt x="785" y="54"/>
                                      </a:lnTo>
                                      <a:lnTo>
                                        <a:pt x="796" y="63"/>
                                      </a:lnTo>
                                      <a:lnTo>
                                        <a:pt x="807" y="73"/>
                                      </a:lnTo>
                                      <a:lnTo>
                                        <a:pt x="817" y="84"/>
                                      </a:lnTo>
                                      <a:lnTo>
                                        <a:pt x="827" y="96"/>
                                      </a:lnTo>
                                      <a:lnTo>
                                        <a:pt x="836" y="108"/>
                                      </a:lnTo>
                                      <a:lnTo>
                                        <a:pt x="845" y="120"/>
                                      </a:lnTo>
                                      <a:lnTo>
                                        <a:pt x="854" y="133"/>
                                      </a:lnTo>
                                      <a:lnTo>
                                        <a:pt x="862" y="147"/>
                                      </a:lnTo>
                                      <a:lnTo>
                                        <a:pt x="869" y="161"/>
                                      </a:lnTo>
                                      <a:lnTo>
                                        <a:pt x="877" y="176"/>
                                      </a:lnTo>
                                      <a:lnTo>
                                        <a:pt x="883" y="191"/>
                                      </a:lnTo>
                                      <a:lnTo>
                                        <a:pt x="889" y="206"/>
                                      </a:lnTo>
                                      <a:lnTo>
                                        <a:pt x="895" y="223"/>
                                      </a:lnTo>
                                      <a:lnTo>
                                        <a:pt x="900" y="239"/>
                                      </a:lnTo>
                                      <a:lnTo>
                                        <a:pt x="905" y="256"/>
                                      </a:lnTo>
                                      <a:lnTo>
                                        <a:pt x="909" y="274"/>
                                      </a:lnTo>
                                      <a:lnTo>
                                        <a:pt x="913" y="292"/>
                                      </a:lnTo>
                                      <a:lnTo>
                                        <a:pt x="918" y="320"/>
                                      </a:lnTo>
                                      <a:lnTo>
                                        <a:pt x="922" y="347"/>
                                      </a:lnTo>
                                      <a:lnTo>
                                        <a:pt x="924" y="372"/>
                                      </a:lnTo>
                                      <a:lnTo>
                                        <a:pt x="926" y="396"/>
                                      </a:lnTo>
                                      <a:lnTo>
                                        <a:pt x="927" y="420"/>
                                      </a:lnTo>
                                      <a:lnTo>
                                        <a:pt x="926" y="441"/>
                                      </a:lnTo>
                                      <a:lnTo>
                                        <a:pt x="925" y="462"/>
                                      </a:lnTo>
                                      <a:lnTo>
                                        <a:pt x="924" y="482"/>
                                      </a:lnTo>
                                      <a:lnTo>
                                        <a:pt x="921" y="502"/>
                                      </a:lnTo>
                                      <a:lnTo>
                                        <a:pt x="918" y="520"/>
                                      </a:lnTo>
                                      <a:lnTo>
                                        <a:pt x="914" y="539"/>
                                      </a:lnTo>
                                      <a:lnTo>
                                        <a:pt x="910" y="557"/>
                                      </a:lnTo>
                                      <a:lnTo>
                                        <a:pt x="901" y="592"/>
                                      </a:lnTo>
                                      <a:lnTo>
                                        <a:pt x="890" y="628"/>
                                      </a:lnTo>
                                      <a:lnTo>
                                        <a:pt x="700" y="664"/>
                                      </a:lnTo>
                                      <a:lnTo>
                                        <a:pt x="710" y="638"/>
                                      </a:lnTo>
                                      <a:lnTo>
                                        <a:pt x="720" y="613"/>
                                      </a:lnTo>
                                      <a:lnTo>
                                        <a:pt x="728" y="590"/>
                                      </a:lnTo>
                                      <a:lnTo>
                                        <a:pt x="736" y="568"/>
                                      </a:lnTo>
                                      <a:lnTo>
                                        <a:pt x="743" y="546"/>
                                      </a:lnTo>
                                      <a:lnTo>
                                        <a:pt x="748" y="526"/>
                                      </a:lnTo>
                                      <a:lnTo>
                                        <a:pt x="753" y="506"/>
                                      </a:lnTo>
                                      <a:lnTo>
                                        <a:pt x="757" y="487"/>
                                      </a:lnTo>
                                      <a:lnTo>
                                        <a:pt x="760" y="468"/>
                                      </a:lnTo>
                                      <a:lnTo>
                                        <a:pt x="762" y="450"/>
                                      </a:lnTo>
                                      <a:lnTo>
                                        <a:pt x="763" y="432"/>
                                      </a:lnTo>
                                      <a:lnTo>
                                        <a:pt x="763" y="413"/>
                                      </a:lnTo>
                                      <a:lnTo>
                                        <a:pt x="763" y="395"/>
                                      </a:lnTo>
                                      <a:lnTo>
                                        <a:pt x="761" y="377"/>
                                      </a:lnTo>
                                      <a:lnTo>
                                        <a:pt x="759" y="359"/>
                                      </a:lnTo>
                                      <a:lnTo>
                                        <a:pt x="755" y="341"/>
                                      </a:lnTo>
                                      <a:lnTo>
                                        <a:pt x="752" y="326"/>
                                      </a:lnTo>
                                      <a:lnTo>
                                        <a:pt x="748" y="312"/>
                                      </a:lnTo>
                                      <a:lnTo>
                                        <a:pt x="744" y="299"/>
                                      </a:lnTo>
                                      <a:lnTo>
                                        <a:pt x="739" y="288"/>
                                      </a:lnTo>
                                      <a:lnTo>
                                        <a:pt x="734" y="277"/>
                                      </a:lnTo>
                                      <a:lnTo>
                                        <a:pt x="728" y="267"/>
                                      </a:lnTo>
                                      <a:lnTo>
                                        <a:pt x="722" y="258"/>
                                      </a:lnTo>
                                      <a:lnTo>
                                        <a:pt x="715" y="251"/>
                                      </a:lnTo>
                                      <a:lnTo>
                                        <a:pt x="708" y="244"/>
                                      </a:lnTo>
                                      <a:lnTo>
                                        <a:pt x="701" y="239"/>
                                      </a:lnTo>
                                      <a:lnTo>
                                        <a:pt x="693" y="234"/>
                                      </a:lnTo>
                                      <a:lnTo>
                                        <a:pt x="685" y="231"/>
                                      </a:lnTo>
                                      <a:lnTo>
                                        <a:pt x="677" y="229"/>
                                      </a:lnTo>
                                      <a:lnTo>
                                        <a:pt x="668" y="228"/>
                                      </a:lnTo>
                                      <a:lnTo>
                                        <a:pt x="659" y="228"/>
                                      </a:lnTo>
                                      <a:lnTo>
                                        <a:pt x="650" y="229"/>
                                      </a:lnTo>
                                      <a:lnTo>
                                        <a:pt x="638" y="233"/>
                                      </a:lnTo>
                                      <a:lnTo>
                                        <a:pt x="626" y="239"/>
                                      </a:lnTo>
                                      <a:lnTo>
                                        <a:pt x="617" y="247"/>
                                      </a:lnTo>
                                      <a:lnTo>
                                        <a:pt x="608" y="257"/>
                                      </a:lnTo>
                                      <a:lnTo>
                                        <a:pt x="601" y="269"/>
                                      </a:lnTo>
                                      <a:lnTo>
                                        <a:pt x="594" y="282"/>
                                      </a:lnTo>
                                      <a:lnTo>
                                        <a:pt x="588" y="297"/>
                                      </a:lnTo>
                                      <a:lnTo>
                                        <a:pt x="584" y="314"/>
                                      </a:lnTo>
                                      <a:lnTo>
                                        <a:pt x="575" y="350"/>
                                      </a:lnTo>
                                      <a:lnTo>
                                        <a:pt x="568" y="391"/>
                                      </a:lnTo>
                                      <a:lnTo>
                                        <a:pt x="561" y="435"/>
                                      </a:lnTo>
                                      <a:lnTo>
                                        <a:pt x="554" y="479"/>
                                      </a:lnTo>
                                      <a:lnTo>
                                        <a:pt x="549" y="502"/>
                                      </a:lnTo>
                                      <a:lnTo>
                                        <a:pt x="544" y="525"/>
                                      </a:lnTo>
                                      <a:lnTo>
                                        <a:pt x="538" y="547"/>
                                      </a:lnTo>
                                      <a:lnTo>
                                        <a:pt x="531" y="569"/>
                                      </a:lnTo>
                                      <a:lnTo>
                                        <a:pt x="523" y="590"/>
                                      </a:lnTo>
                                      <a:lnTo>
                                        <a:pt x="514" y="611"/>
                                      </a:lnTo>
                                      <a:lnTo>
                                        <a:pt x="503" y="632"/>
                                      </a:lnTo>
                                      <a:lnTo>
                                        <a:pt x="492" y="651"/>
                                      </a:lnTo>
                                      <a:lnTo>
                                        <a:pt x="478" y="669"/>
                                      </a:lnTo>
                                      <a:lnTo>
                                        <a:pt x="463" y="686"/>
                                      </a:lnTo>
                                      <a:lnTo>
                                        <a:pt x="446" y="702"/>
                                      </a:lnTo>
                                      <a:lnTo>
                                        <a:pt x="427" y="716"/>
                                      </a:lnTo>
                                      <a:lnTo>
                                        <a:pt x="406" y="729"/>
                                      </a:lnTo>
                                      <a:lnTo>
                                        <a:pt x="383" y="741"/>
                                      </a:lnTo>
                                      <a:lnTo>
                                        <a:pt x="357" y="750"/>
                                      </a:lnTo>
                                      <a:lnTo>
                                        <a:pt x="329" y="757"/>
                                      </a:lnTo>
                                      <a:lnTo>
                                        <a:pt x="315" y="759"/>
                                      </a:lnTo>
                                      <a:lnTo>
                                        <a:pt x="301" y="760"/>
                                      </a:lnTo>
                                      <a:lnTo>
                                        <a:pt x="287" y="761"/>
                                      </a:lnTo>
                                      <a:lnTo>
                                        <a:pt x="273" y="761"/>
                                      </a:lnTo>
                                      <a:lnTo>
                                        <a:pt x="260" y="760"/>
                                      </a:lnTo>
                                      <a:lnTo>
                                        <a:pt x="247" y="759"/>
                                      </a:lnTo>
                                      <a:lnTo>
                                        <a:pt x="234" y="756"/>
                                      </a:lnTo>
                                      <a:lnTo>
                                        <a:pt x="221" y="753"/>
                                      </a:lnTo>
                                      <a:lnTo>
                                        <a:pt x="208" y="749"/>
                                      </a:lnTo>
                                      <a:lnTo>
                                        <a:pt x="196" y="744"/>
                                      </a:lnTo>
                                      <a:lnTo>
                                        <a:pt x="184" y="739"/>
                                      </a:lnTo>
                                      <a:lnTo>
                                        <a:pt x="172" y="732"/>
                                      </a:lnTo>
                                      <a:lnTo>
                                        <a:pt x="161" y="725"/>
                                      </a:lnTo>
                                      <a:lnTo>
                                        <a:pt x="149" y="717"/>
                                      </a:lnTo>
                                      <a:lnTo>
                                        <a:pt x="138" y="709"/>
                                      </a:lnTo>
                                      <a:lnTo>
                                        <a:pt x="128" y="700"/>
                                      </a:lnTo>
                                      <a:lnTo>
                                        <a:pt x="117" y="691"/>
                                      </a:lnTo>
                                      <a:lnTo>
                                        <a:pt x="107" y="680"/>
                                      </a:lnTo>
                                      <a:lnTo>
                                        <a:pt x="98" y="669"/>
                                      </a:lnTo>
                                      <a:lnTo>
                                        <a:pt x="89" y="658"/>
                                      </a:lnTo>
                                      <a:lnTo>
                                        <a:pt x="80" y="645"/>
                                      </a:lnTo>
                                      <a:lnTo>
                                        <a:pt x="71" y="632"/>
                                      </a:lnTo>
                                      <a:lnTo>
                                        <a:pt x="63" y="619"/>
                                      </a:lnTo>
                                      <a:lnTo>
                                        <a:pt x="56" y="605"/>
                                      </a:lnTo>
                                      <a:lnTo>
                                        <a:pt x="48" y="590"/>
                                      </a:lnTo>
                                      <a:lnTo>
                                        <a:pt x="41" y="574"/>
                                      </a:lnTo>
                                      <a:lnTo>
                                        <a:pt x="35" y="558"/>
                                      </a:lnTo>
                                      <a:lnTo>
                                        <a:pt x="29" y="542"/>
                                      </a:lnTo>
                                      <a:lnTo>
                                        <a:pt x="24" y="525"/>
                                      </a:lnTo>
                                      <a:lnTo>
                                        <a:pt x="19" y="507"/>
                                      </a:lnTo>
                                      <a:lnTo>
                                        <a:pt x="14" y="489"/>
                                      </a:lnTo>
                                      <a:lnTo>
                                        <a:pt x="10" y="470"/>
                                      </a:lnTo>
                                      <a:lnTo>
                                        <a:pt x="5" y="433"/>
                                      </a:lnTo>
                                      <a:lnTo>
                                        <a:pt x="2" y="396"/>
                                      </a:lnTo>
                                      <a:lnTo>
                                        <a:pt x="1" y="378"/>
                                      </a:lnTo>
                                      <a:lnTo>
                                        <a:pt x="0" y="359"/>
                                      </a:lnTo>
                                      <a:lnTo>
                                        <a:pt x="0" y="341"/>
                                      </a:lnTo>
                                      <a:lnTo>
                                        <a:pt x="1" y="322"/>
                                      </a:lnTo>
                                      <a:lnTo>
                                        <a:pt x="3" y="283"/>
                                      </a:lnTo>
                                      <a:lnTo>
                                        <a:pt x="8" y="243"/>
                                      </a:lnTo>
                                      <a:lnTo>
                                        <a:pt x="15" y="201"/>
                                      </a:lnTo>
                                      <a:lnTo>
                                        <a:pt x="24" y="157"/>
                                      </a:lnTo>
                                      <a:lnTo>
                                        <a:pt x="194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4760"/>
                                  <a:ext cx="4644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9" h="1024">
                                      <a:moveTo>
                                        <a:pt x="463" y="231"/>
                                      </a:moveTo>
                                      <a:lnTo>
                                        <a:pt x="478" y="231"/>
                                      </a:lnTo>
                                      <a:lnTo>
                                        <a:pt x="493" y="232"/>
                                      </a:lnTo>
                                      <a:lnTo>
                                        <a:pt x="507" y="234"/>
                                      </a:lnTo>
                                      <a:lnTo>
                                        <a:pt x="522" y="236"/>
                                      </a:lnTo>
                                      <a:lnTo>
                                        <a:pt x="535" y="239"/>
                                      </a:lnTo>
                                      <a:lnTo>
                                        <a:pt x="549" y="243"/>
                                      </a:lnTo>
                                      <a:lnTo>
                                        <a:pt x="562" y="247"/>
                                      </a:lnTo>
                                      <a:lnTo>
                                        <a:pt x="574" y="251"/>
                                      </a:lnTo>
                                      <a:lnTo>
                                        <a:pt x="587" y="257"/>
                                      </a:lnTo>
                                      <a:lnTo>
                                        <a:pt x="599" y="263"/>
                                      </a:lnTo>
                                      <a:lnTo>
                                        <a:pt x="610" y="269"/>
                                      </a:lnTo>
                                      <a:lnTo>
                                        <a:pt x="621" y="276"/>
                                      </a:lnTo>
                                      <a:lnTo>
                                        <a:pt x="631" y="284"/>
                                      </a:lnTo>
                                      <a:lnTo>
                                        <a:pt x="641" y="292"/>
                                      </a:lnTo>
                                      <a:lnTo>
                                        <a:pt x="651" y="300"/>
                                      </a:lnTo>
                                      <a:lnTo>
                                        <a:pt x="660" y="309"/>
                                      </a:lnTo>
                                      <a:lnTo>
                                        <a:pt x="669" y="319"/>
                                      </a:lnTo>
                                      <a:lnTo>
                                        <a:pt x="677" y="329"/>
                                      </a:lnTo>
                                      <a:lnTo>
                                        <a:pt x="684" y="339"/>
                                      </a:lnTo>
                                      <a:lnTo>
                                        <a:pt x="691" y="350"/>
                                      </a:lnTo>
                                      <a:lnTo>
                                        <a:pt x="698" y="362"/>
                                      </a:lnTo>
                                      <a:lnTo>
                                        <a:pt x="704" y="373"/>
                                      </a:lnTo>
                                      <a:lnTo>
                                        <a:pt x="709" y="386"/>
                                      </a:lnTo>
                                      <a:lnTo>
                                        <a:pt x="714" y="398"/>
                                      </a:lnTo>
                                      <a:lnTo>
                                        <a:pt x="719" y="411"/>
                                      </a:lnTo>
                                      <a:lnTo>
                                        <a:pt x="722" y="425"/>
                                      </a:lnTo>
                                      <a:lnTo>
                                        <a:pt x="725" y="439"/>
                                      </a:lnTo>
                                      <a:lnTo>
                                        <a:pt x="728" y="453"/>
                                      </a:lnTo>
                                      <a:lnTo>
                                        <a:pt x="730" y="468"/>
                                      </a:lnTo>
                                      <a:lnTo>
                                        <a:pt x="731" y="483"/>
                                      </a:lnTo>
                                      <a:lnTo>
                                        <a:pt x="732" y="499"/>
                                      </a:lnTo>
                                      <a:lnTo>
                                        <a:pt x="732" y="514"/>
                                      </a:lnTo>
                                      <a:lnTo>
                                        <a:pt x="731" y="530"/>
                                      </a:lnTo>
                                      <a:lnTo>
                                        <a:pt x="730" y="545"/>
                                      </a:lnTo>
                                      <a:lnTo>
                                        <a:pt x="728" y="560"/>
                                      </a:lnTo>
                                      <a:lnTo>
                                        <a:pt x="726" y="574"/>
                                      </a:lnTo>
                                      <a:lnTo>
                                        <a:pt x="723" y="588"/>
                                      </a:lnTo>
                                      <a:lnTo>
                                        <a:pt x="719" y="602"/>
                                      </a:lnTo>
                                      <a:lnTo>
                                        <a:pt x="715" y="615"/>
                                      </a:lnTo>
                                      <a:lnTo>
                                        <a:pt x="710" y="628"/>
                                      </a:lnTo>
                                      <a:lnTo>
                                        <a:pt x="705" y="641"/>
                                      </a:lnTo>
                                      <a:lnTo>
                                        <a:pt x="700" y="653"/>
                                      </a:lnTo>
                                      <a:lnTo>
                                        <a:pt x="693" y="665"/>
                                      </a:lnTo>
                                      <a:lnTo>
                                        <a:pt x="686" y="676"/>
                                      </a:lnTo>
                                      <a:lnTo>
                                        <a:pt x="679" y="687"/>
                                      </a:lnTo>
                                      <a:lnTo>
                                        <a:pt x="671" y="697"/>
                                      </a:lnTo>
                                      <a:lnTo>
                                        <a:pt x="663" y="707"/>
                                      </a:lnTo>
                                      <a:lnTo>
                                        <a:pt x="654" y="716"/>
                                      </a:lnTo>
                                      <a:lnTo>
                                        <a:pt x="645" y="725"/>
                                      </a:lnTo>
                                      <a:lnTo>
                                        <a:pt x="635" y="734"/>
                                      </a:lnTo>
                                      <a:lnTo>
                                        <a:pt x="625" y="742"/>
                                      </a:lnTo>
                                      <a:lnTo>
                                        <a:pt x="615" y="749"/>
                                      </a:lnTo>
                                      <a:lnTo>
                                        <a:pt x="604" y="756"/>
                                      </a:lnTo>
                                      <a:lnTo>
                                        <a:pt x="592" y="762"/>
                                      </a:lnTo>
                                      <a:lnTo>
                                        <a:pt x="580" y="768"/>
                                      </a:lnTo>
                                      <a:lnTo>
                                        <a:pt x="568" y="773"/>
                                      </a:lnTo>
                                      <a:lnTo>
                                        <a:pt x="555" y="778"/>
                                      </a:lnTo>
                                      <a:lnTo>
                                        <a:pt x="542" y="782"/>
                                      </a:lnTo>
                                      <a:lnTo>
                                        <a:pt x="529" y="786"/>
                                      </a:lnTo>
                                      <a:lnTo>
                                        <a:pt x="515" y="789"/>
                                      </a:lnTo>
                                      <a:lnTo>
                                        <a:pt x="501" y="791"/>
                                      </a:lnTo>
                                      <a:lnTo>
                                        <a:pt x="486" y="793"/>
                                      </a:lnTo>
                                      <a:lnTo>
                                        <a:pt x="471" y="794"/>
                                      </a:lnTo>
                                      <a:lnTo>
                                        <a:pt x="456" y="794"/>
                                      </a:lnTo>
                                      <a:lnTo>
                                        <a:pt x="441" y="793"/>
                                      </a:lnTo>
                                      <a:lnTo>
                                        <a:pt x="426" y="792"/>
                                      </a:lnTo>
                                      <a:lnTo>
                                        <a:pt x="412" y="790"/>
                                      </a:lnTo>
                                      <a:lnTo>
                                        <a:pt x="397" y="788"/>
                                      </a:lnTo>
                                      <a:lnTo>
                                        <a:pt x="384" y="785"/>
                                      </a:lnTo>
                                      <a:lnTo>
                                        <a:pt x="370" y="780"/>
                                      </a:lnTo>
                                      <a:lnTo>
                                        <a:pt x="357" y="776"/>
                                      </a:lnTo>
                                      <a:lnTo>
                                        <a:pt x="344" y="771"/>
                                      </a:lnTo>
                                      <a:lnTo>
                                        <a:pt x="332" y="766"/>
                                      </a:lnTo>
                                      <a:lnTo>
                                        <a:pt x="320" y="760"/>
                                      </a:lnTo>
                                      <a:lnTo>
                                        <a:pt x="309" y="753"/>
                                      </a:lnTo>
                                      <a:lnTo>
                                        <a:pt x="298" y="746"/>
                                      </a:lnTo>
                                      <a:lnTo>
                                        <a:pt x="288" y="739"/>
                                      </a:lnTo>
                                      <a:lnTo>
                                        <a:pt x="278" y="731"/>
                                      </a:lnTo>
                                      <a:lnTo>
                                        <a:pt x="268" y="722"/>
                                      </a:lnTo>
                                      <a:lnTo>
                                        <a:pt x="259" y="713"/>
                                      </a:lnTo>
                                      <a:lnTo>
                                        <a:pt x="250" y="704"/>
                                      </a:lnTo>
                                      <a:lnTo>
                                        <a:pt x="242" y="694"/>
                                      </a:lnTo>
                                      <a:lnTo>
                                        <a:pt x="235" y="684"/>
                                      </a:lnTo>
                                      <a:lnTo>
                                        <a:pt x="227" y="673"/>
                                      </a:lnTo>
                                      <a:lnTo>
                                        <a:pt x="221" y="661"/>
                                      </a:lnTo>
                                      <a:lnTo>
                                        <a:pt x="215" y="650"/>
                                      </a:lnTo>
                                      <a:lnTo>
                                        <a:pt x="210" y="638"/>
                                      </a:lnTo>
                                      <a:lnTo>
                                        <a:pt x="205" y="625"/>
                                      </a:lnTo>
                                      <a:lnTo>
                                        <a:pt x="200" y="612"/>
                                      </a:lnTo>
                                      <a:lnTo>
                                        <a:pt x="197" y="599"/>
                                      </a:lnTo>
                                      <a:lnTo>
                                        <a:pt x="193" y="585"/>
                                      </a:lnTo>
                                      <a:lnTo>
                                        <a:pt x="191" y="571"/>
                                      </a:lnTo>
                                      <a:lnTo>
                                        <a:pt x="189" y="556"/>
                                      </a:lnTo>
                                      <a:lnTo>
                                        <a:pt x="188" y="542"/>
                                      </a:lnTo>
                                      <a:lnTo>
                                        <a:pt x="187" y="526"/>
                                      </a:lnTo>
                                      <a:lnTo>
                                        <a:pt x="187" y="511"/>
                                      </a:lnTo>
                                      <a:lnTo>
                                        <a:pt x="187" y="495"/>
                                      </a:lnTo>
                                      <a:lnTo>
                                        <a:pt x="188" y="479"/>
                                      </a:lnTo>
                                      <a:lnTo>
                                        <a:pt x="190" y="464"/>
                                      </a:lnTo>
                                      <a:lnTo>
                                        <a:pt x="192" y="449"/>
                                      </a:lnTo>
                                      <a:lnTo>
                                        <a:pt x="195" y="434"/>
                                      </a:lnTo>
                                      <a:lnTo>
                                        <a:pt x="198" y="420"/>
                                      </a:lnTo>
                                      <a:lnTo>
                                        <a:pt x="202" y="407"/>
                                      </a:lnTo>
                                      <a:lnTo>
                                        <a:pt x="207" y="394"/>
                                      </a:lnTo>
                                      <a:lnTo>
                                        <a:pt x="212" y="381"/>
                                      </a:lnTo>
                                      <a:lnTo>
                                        <a:pt x="218" y="369"/>
                                      </a:lnTo>
                                      <a:lnTo>
                                        <a:pt x="224" y="357"/>
                                      </a:lnTo>
                                      <a:lnTo>
                                        <a:pt x="231" y="346"/>
                                      </a:lnTo>
                                      <a:lnTo>
                                        <a:pt x="238" y="335"/>
                                      </a:lnTo>
                                      <a:lnTo>
                                        <a:pt x="246" y="324"/>
                                      </a:lnTo>
                                      <a:lnTo>
                                        <a:pt x="255" y="314"/>
                                      </a:lnTo>
                                      <a:lnTo>
                                        <a:pt x="263" y="305"/>
                                      </a:lnTo>
                                      <a:lnTo>
                                        <a:pt x="273" y="296"/>
                                      </a:lnTo>
                                      <a:lnTo>
                                        <a:pt x="282" y="288"/>
                                      </a:lnTo>
                                      <a:lnTo>
                                        <a:pt x="293" y="280"/>
                                      </a:lnTo>
                                      <a:lnTo>
                                        <a:pt x="303" y="273"/>
                                      </a:lnTo>
                                      <a:lnTo>
                                        <a:pt x="315" y="266"/>
                                      </a:lnTo>
                                      <a:lnTo>
                                        <a:pt x="326" y="260"/>
                                      </a:lnTo>
                                      <a:lnTo>
                                        <a:pt x="338" y="254"/>
                                      </a:lnTo>
                                      <a:lnTo>
                                        <a:pt x="350" y="249"/>
                                      </a:lnTo>
                                      <a:lnTo>
                                        <a:pt x="363" y="245"/>
                                      </a:lnTo>
                                      <a:lnTo>
                                        <a:pt x="376" y="241"/>
                                      </a:lnTo>
                                      <a:lnTo>
                                        <a:pt x="390" y="237"/>
                                      </a:lnTo>
                                      <a:lnTo>
                                        <a:pt x="404" y="235"/>
                                      </a:lnTo>
                                      <a:lnTo>
                                        <a:pt x="418" y="233"/>
                                      </a:lnTo>
                                      <a:lnTo>
                                        <a:pt x="433" y="232"/>
                                      </a:lnTo>
                                      <a:lnTo>
                                        <a:pt x="448" y="231"/>
                                      </a:lnTo>
                                      <a:lnTo>
                                        <a:pt x="463" y="231"/>
                                      </a:lnTo>
                                      <a:close/>
                                      <a:moveTo>
                                        <a:pt x="466" y="0"/>
                                      </a:moveTo>
                                      <a:lnTo>
                                        <a:pt x="446" y="0"/>
                                      </a:lnTo>
                                      <a:lnTo>
                                        <a:pt x="425" y="1"/>
                                      </a:lnTo>
                                      <a:lnTo>
                                        <a:pt x="405" y="4"/>
                                      </a:lnTo>
                                      <a:lnTo>
                                        <a:pt x="384" y="7"/>
                                      </a:lnTo>
                                      <a:lnTo>
                                        <a:pt x="363" y="11"/>
                                      </a:lnTo>
                                      <a:lnTo>
                                        <a:pt x="343" y="17"/>
                                      </a:lnTo>
                                      <a:lnTo>
                                        <a:pt x="322" y="23"/>
                                      </a:lnTo>
                                      <a:lnTo>
                                        <a:pt x="302" y="30"/>
                                      </a:lnTo>
                                      <a:lnTo>
                                        <a:pt x="282" y="38"/>
                                      </a:lnTo>
                                      <a:lnTo>
                                        <a:pt x="263" y="48"/>
                                      </a:lnTo>
                                      <a:lnTo>
                                        <a:pt x="243" y="58"/>
                                      </a:lnTo>
                                      <a:lnTo>
                                        <a:pt x="224" y="69"/>
                                      </a:lnTo>
                                      <a:lnTo>
                                        <a:pt x="206" y="82"/>
                                      </a:lnTo>
                                      <a:lnTo>
                                        <a:pt x="188" y="95"/>
                                      </a:lnTo>
                                      <a:lnTo>
                                        <a:pt x="170" y="109"/>
                                      </a:lnTo>
                                      <a:lnTo>
                                        <a:pt x="153" y="125"/>
                                      </a:lnTo>
                                      <a:lnTo>
                                        <a:pt x="137" y="141"/>
                                      </a:lnTo>
                                      <a:lnTo>
                                        <a:pt x="121" y="159"/>
                                      </a:lnTo>
                                      <a:lnTo>
                                        <a:pt x="106" y="178"/>
                                      </a:lnTo>
                                      <a:lnTo>
                                        <a:pt x="92" y="197"/>
                                      </a:lnTo>
                                      <a:lnTo>
                                        <a:pt x="78" y="218"/>
                                      </a:lnTo>
                                      <a:lnTo>
                                        <a:pt x="66" y="239"/>
                                      </a:lnTo>
                                      <a:lnTo>
                                        <a:pt x="54" y="261"/>
                                      </a:lnTo>
                                      <a:lnTo>
                                        <a:pt x="44" y="284"/>
                                      </a:lnTo>
                                      <a:lnTo>
                                        <a:pt x="34" y="309"/>
                                      </a:lnTo>
                                      <a:lnTo>
                                        <a:pt x="26" y="334"/>
                                      </a:lnTo>
                                      <a:lnTo>
                                        <a:pt x="18" y="360"/>
                                      </a:lnTo>
                                      <a:lnTo>
                                        <a:pt x="12" y="388"/>
                                      </a:lnTo>
                                      <a:lnTo>
                                        <a:pt x="7" y="416"/>
                                      </a:lnTo>
                                      <a:lnTo>
                                        <a:pt x="3" y="445"/>
                                      </a:lnTo>
                                      <a:lnTo>
                                        <a:pt x="1" y="476"/>
                                      </a:lnTo>
                                      <a:lnTo>
                                        <a:pt x="0" y="507"/>
                                      </a:lnTo>
                                      <a:lnTo>
                                        <a:pt x="0" y="538"/>
                                      </a:lnTo>
                                      <a:lnTo>
                                        <a:pt x="2" y="568"/>
                                      </a:lnTo>
                                      <a:lnTo>
                                        <a:pt x="5" y="597"/>
                                      </a:lnTo>
                                      <a:lnTo>
                                        <a:pt x="10" y="626"/>
                                      </a:lnTo>
                                      <a:lnTo>
                                        <a:pt x="15" y="653"/>
                                      </a:lnTo>
                                      <a:lnTo>
                                        <a:pt x="22" y="679"/>
                                      </a:lnTo>
                                      <a:lnTo>
                                        <a:pt x="30" y="704"/>
                                      </a:lnTo>
                                      <a:lnTo>
                                        <a:pt x="39" y="729"/>
                                      </a:lnTo>
                                      <a:lnTo>
                                        <a:pt x="49" y="752"/>
                                      </a:lnTo>
                                      <a:lnTo>
                                        <a:pt x="60" y="775"/>
                                      </a:lnTo>
                                      <a:lnTo>
                                        <a:pt x="72" y="797"/>
                                      </a:lnTo>
                                      <a:lnTo>
                                        <a:pt x="85" y="818"/>
                                      </a:lnTo>
                                      <a:lnTo>
                                        <a:pt x="98" y="837"/>
                                      </a:lnTo>
                                      <a:lnTo>
                                        <a:pt x="113" y="856"/>
                                      </a:lnTo>
                                      <a:lnTo>
                                        <a:pt x="128" y="874"/>
                                      </a:lnTo>
                                      <a:lnTo>
                                        <a:pt x="144" y="890"/>
                                      </a:lnTo>
                                      <a:lnTo>
                                        <a:pt x="161" y="906"/>
                                      </a:lnTo>
                                      <a:lnTo>
                                        <a:pt x="178" y="921"/>
                                      </a:lnTo>
                                      <a:lnTo>
                                        <a:pt x="195" y="935"/>
                                      </a:lnTo>
                                      <a:lnTo>
                                        <a:pt x="214" y="948"/>
                                      </a:lnTo>
                                      <a:lnTo>
                                        <a:pt x="232" y="959"/>
                                      </a:lnTo>
                                      <a:lnTo>
                                        <a:pt x="251" y="970"/>
                                      </a:lnTo>
                                      <a:lnTo>
                                        <a:pt x="271" y="980"/>
                                      </a:lnTo>
                                      <a:lnTo>
                                        <a:pt x="290" y="989"/>
                                      </a:lnTo>
                                      <a:lnTo>
                                        <a:pt x="310" y="997"/>
                                      </a:lnTo>
                                      <a:lnTo>
                                        <a:pt x="330" y="1004"/>
                                      </a:lnTo>
                                      <a:lnTo>
                                        <a:pt x="351" y="1010"/>
                                      </a:lnTo>
                                      <a:lnTo>
                                        <a:pt x="371" y="1014"/>
                                      </a:lnTo>
                                      <a:lnTo>
                                        <a:pt x="392" y="1018"/>
                                      </a:lnTo>
                                      <a:lnTo>
                                        <a:pt x="412" y="1021"/>
                                      </a:lnTo>
                                      <a:lnTo>
                                        <a:pt x="433" y="1023"/>
                                      </a:lnTo>
                                      <a:lnTo>
                                        <a:pt x="453" y="1024"/>
                                      </a:lnTo>
                                      <a:lnTo>
                                        <a:pt x="474" y="1024"/>
                                      </a:lnTo>
                                      <a:lnTo>
                                        <a:pt x="496" y="1022"/>
                                      </a:lnTo>
                                      <a:lnTo>
                                        <a:pt x="517" y="1020"/>
                                      </a:lnTo>
                                      <a:lnTo>
                                        <a:pt x="539" y="1016"/>
                                      </a:lnTo>
                                      <a:lnTo>
                                        <a:pt x="560" y="1012"/>
                                      </a:lnTo>
                                      <a:lnTo>
                                        <a:pt x="581" y="1006"/>
                                      </a:lnTo>
                                      <a:lnTo>
                                        <a:pt x="602" y="1000"/>
                                      </a:lnTo>
                                      <a:lnTo>
                                        <a:pt x="622" y="992"/>
                                      </a:lnTo>
                                      <a:lnTo>
                                        <a:pt x="642" y="983"/>
                                      </a:lnTo>
                                      <a:lnTo>
                                        <a:pt x="662" y="973"/>
                                      </a:lnTo>
                                      <a:lnTo>
                                        <a:pt x="681" y="963"/>
                                      </a:lnTo>
                                      <a:lnTo>
                                        <a:pt x="700" y="951"/>
                                      </a:lnTo>
                                      <a:lnTo>
                                        <a:pt x="719" y="938"/>
                                      </a:lnTo>
                                      <a:lnTo>
                                        <a:pt x="737" y="925"/>
                                      </a:lnTo>
                                      <a:lnTo>
                                        <a:pt x="754" y="910"/>
                                      </a:lnTo>
                                      <a:lnTo>
                                        <a:pt x="771" y="894"/>
                                      </a:lnTo>
                                      <a:lnTo>
                                        <a:pt x="787" y="878"/>
                                      </a:lnTo>
                                      <a:lnTo>
                                        <a:pt x="802" y="860"/>
                                      </a:lnTo>
                                      <a:lnTo>
                                        <a:pt x="817" y="841"/>
                                      </a:lnTo>
                                      <a:lnTo>
                                        <a:pt x="831" y="822"/>
                                      </a:lnTo>
                                      <a:lnTo>
                                        <a:pt x="844" y="802"/>
                                      </a:lnTo>
                                      <a:lnTo>
                                        <a:pt x="856" y="779"/>
                                      </a:lnTo>
                                      <a:lnTo>
                                        <a:pt x="867" y="757"/>
                                      </a:lnTo>
                                      <a:lnTo>
                                        <a:pt x="877" y="734"/>
                                      </a:lnTo>
                                      <a:lnTo>
                                        <a:pt x="886" y="710"/>
                                      </a:lnTo>
                                      <a:lnTo>
                                        <a:pt x="894" y="685"/>
                                      </a:lnTo>
                                      <a:lnTo>
                                        <a:pt x="901" y="659"/>
                                      </a:lnTo>
                                      <a:lnTo>
                                        <a:pt x="907" y="632"/>
                                      </a:lnTo>
                                      <a:lnTo>
                                        <a:pt x="912" y="605"/>
                                      </a:lnTo>
                                      <a:lnTo>
                                        <a:pt x="916" y="577"/>
                                      </a:lnTo>
                                      <a:lnTo>
                                        <a:pt x="918" y="547"/>
                                      </a:lnTo>
                                      <a:lnTo>
                                        <a:pt x="919" y="517"/>
                                      </a:lnTo>
                                      <a:lnTo>
                                        <a:pt x="919" y="488"/>
                                      </a:lnTo>
                                      <a:lnTo>
                                        <a:pt x="917" y="458"/>
                                      </a:lnTo>
                                      <a:lnTo>
                                        <a:pt x="914" y="429"/>
                                      </a:lnTo>
                                      <a:lnTo>
                                        <a:pt x="910" y="402"/>
                                      </a:lnTo>
                                      <a:lnTo>
                                        <a:pt x="904" y="375"/>
                                      </a:lnTo>
                                      <a:lnTo>
                                        <a:pt x="898" y="349"/>
                                      </a:lnTo>
                                      <a:lnTo>
                                        <a:pt x="890" y="324"/>
                                      </a:lnTo>
                                      <a:lnTo>
                                        <a:pt x="882" y="300"/>
                                      </a:lnTo>
                                      <a:lnTo>
                                        <a:pt x="872" y="277"/>
                                      </a:lnTo>
                                      <a:lnTo>
                                        <a:pt x="862" y="254"/>
                                      </a:lnTo>
                                      <a:lnTo>
                                        <a:pt x="850" y="233"/>
                                      </a:lnTo>
                                      <a:lnTo>
                                        <a:pt x="838" y="212"/>
                                      </a:lnTo>
                                      <a:lnTo>
                                        <a:pt x="824" y="192"/>
                                      </a:lnTo>
                                      <a:lnTo>
                                        <a:pt x="810" y="173"/>
                                      </a:lnTo>
                                      <a:lnTo>
                                        <a:pt x="795" y="155"/>
                                      </a:lnTo>
                                      <a:lnTo>
                                        <a:pt x="780" y="137"/>
                                      </a:lnTo>
                                      <a:lnTo>
                                        <a:pt x="764" y="121"/>
                                      </a:lnTo>
                                      <a:lnTo>
                                        <a:pt x="747" y="106"/>
                                      </a:lnTo>
                                      <a:lnTo>
                                        <a:pt x="729" y="92"/>
                                      </a:lnTo>
                                      <a:lnTo>
                                        <a:pt x="711" y="78"/>
                                      </a:lnTo>
                                      <a:lnTo>
                                        <a:pt x="693" y="66"/>
                                      </a:lnTo>
                                      <a:lnTo>
                                        <a:pt x="674" y="55"/>
                                      </a:lnTo>
                                      <a:lnTo>
                                        <a:pt x="654" y="45"/>
                                      </a:lnTo>
                                      <a:lnTo>
                                        <a:pt x="634" y="35"/>
                                      </a:lnTo>
                                      <a:lnTo>
                                        <a:pt x="614" y="27"/>
                                      </a:lnTo>
                                      <a:lnTo>
                                        <a:pt x="593" y="20"/>
                                      </a:lnTo>
                                      <a:lnTo>
                                        <a:pt x="573" y="14"/>
                                      </a:lnTo>
                                      <a:lnTo>
                                        <a:pt x="552" y="9"/>
                                      </a:lnTo>
                                      <a:lnTo>
                                        <a:pt x="530" y="5"/>
                                      </a:lnTo>
                                      <a:lnTo>
                                        <a:pt x="509" y="2"/>
                                      </a:lnTo>
                                      <a:lnTo>
                                        <a:pt x="488" y="1"/>
                                      </a:lnTo>
                                      <a:lnTo>
                                        <a:pt x="4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295920"/>
                                  <a:ext cx="540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7" h="938">
                                      <a:moveTo>
                                        <a:pt x="515" y="378"/>
                                      </a:moveTo>
                                      <a:lnTo>
                                        <a:pt x="1067" y="99"/>
                                      </a:lnTo>
                                      <a:lnTo>
                                        <a:pt x="1004" y="372"/>
                                      </a:lnTo>
                                      <a:lnTo>
                                        <a:pt x="515" y="626"/>
                                      </a:lnTo>
                                      <a:lnTo>
                                        <a:pt x="922" y="721"/>
                                      </a:lnTo>
                                      <a:lnTo>
                                        <a:pt x="873" y="938"/>
                                      </a:lnTo>
                                      <a:lnTo>
                                        <a:pt x="0" y="738"/>
                                      </a:lnTo>
                                      <a:lnTo>
                                        <a:pt x="53" y="520"/>
                                      </a:lnTo>
                                      <a:lnTo>
                                        <a:pt x="446" y="609"/>
                                      </a:lnTo>
                                      <a:lnTo>
                                        <a:pt x="446" y="606"/>
                                      </a:lnTo>
                                      <a:lnTo>
                                        <a:pt x="115" y="241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515" y="3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221760"/>
                                  <a:ext cx="630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7" h="1123">
                                      <a:moveTo>
                                        <a:pt x="798" y="402"/>
                                      </a:moveTo>
                                      <a:lnTo>
                                        <a:pt x="683" y="652"/>
                                      </a:lnTo>
                                      <a:lnTo>
                                        <a:pt x="421" y="389"/>
                                      </a:lnTo>
                                      <a:lnTo>
                                        <a:pt x="798" y="402"/>
                                      </a:lnTo>
                                      <a:close/>
                                      <a:moveTo>
                                        <a:pt x="279" y="184"/>
                                      </a:moveTo>
                                      <a:lnTo>
                                        <a:pt x="171" y="422"/>
                                      </a:lnTo>
                                      <a:lnTo>
                                        <a:pt x="837" y="1123"/>
                                      </a:lnTo>
                                      <a:lnTo>
                                        <a:pt x="933" y="905"/>
                                      </a:lnTo>
                                      <a:lnTo>
                                        <a:pt x="801" y="770"/>
                                      </a:lnTo>
                                      <a:lnTo>
                                        <a:pt x="965" y="405"/>
                                      </a:lnTo>
                                      <a:lnTo>
                                        <a:pt x="1159" y="412"/>
                                      </a:lnTo>
                                      <a:lnTo>
                                        <a:pt x="1257" y="194"/>
                                      </a:lnTo>
                                      <a:lnTo>
                                        <a:pt x="279" y="184"/>
                                      </a:lnTo>
                                      <a:close/>
                                      <a:moveTo>
                                        <a:pt x="89" y="0"/>
                                      </a:moveTo>
                                      <a:lnTo>
                                        <a:pt x="0" y="197"/>
                                      </a:lnTo>
                                      <a:lnTo>
                                        <a:pt x="135" y="366"/>
                                      </a:lnTo>
                                      <a:lnTo>
                                        <a:pt x="174" y="277"/>
                                      </a:lnTo>
                                      <a:lnTo>
                                        <a:pt x="8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114840"/>
                                  <a:ext cx="5508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1096">
                                      <a:moveTo>
                                        <a:pt x="692" y="234"/>
                                      </a:moveTo>
                                      <a:lnTo>
                                        <a:pt x="646" y="254"/>
                                      </a:lnTo>
                                      <a:lnTo>
                                        <a:pt x="605" y="274"/>
                                      </a:lnTo>
                                      <a:lnTo>
                                        <a:pt x="568" y="293"/>
                                      </a:lnTo>
                                      <a:lnTo>
                                        <a:pt x="536" y="311"/>
                                      </a:lnTo>
                                      <a:lnTo>
                                        <a:pt x="522" y="320"/>
                                      </a:lnTo>
                                      <a:lnTo>
                                        <a:pt x="508" y="330"/>
                                      </a:lnTo>
                                      <a:lnTo>
                                        <a:pt x="495" y="339"/>
                                      </a:lnTo>
                                      <a:lnTo>
                                        <a:pt x="483" y="349"/>
                                      </a:lnTo>
                                      <a:lnTo>
                                        <a:pt x="471" y="358"/>
                                      </a:lnTo>
                                      <a:lnTo>
                                        <a:pt x="460" y="368"/>
                                      </a:lnTo>
                                      <a:lnTo>
                                        <a:pt x="449" y="378"/>
                                      </a:lnTo>
                                      <a:lnTo>
                                        <a:pt x="439" y="388"/>
                                      </a:lnTo>
                                      <a:lnTo>
                                        <a:pt x="430" y="399"/>
                                      </a:lnTo>
                                      <a:lnTo>
                                        <a:pt x="422" y="410"/>
                                      </a:lnTo>
                                      <a:lnTo>
                                        <a:pt x="414" y="421"/>
                                      </a:lnTo>
                                      <a:lnTo>
                                        <a:pt x="408" y="432"/>
                                      </a:lnTo>
                                      <a:lnTo>
                                        <a:pt x="402" y="443"/>
                                      </a:lnTo>
                                      <a:lnTo>
                                        <a:pt x="397" y="453"/>
                                      </a:lnTo>
                                      <a:lnTo>
                                        <a:pt x="394" y="464"/>
                                      </a:lnTo>
                                      <a:lnTo>
                                        <a:pt x="391" y="474"/>
                                      </a:lnTo>
                                      <a:lnTo>
                                        <a:pt x="389" y="484"/>
                                      </a:lnTo>
                                      <a:lnTo>
                                        <a:pt x="389" y="493"/>
                                      </a:lnTo>
                                      <a:lnTo>
                                        <a:pt x="389" y="502"/>
                                      </a:lnTo>
                                      <a:lnTo>
                                        <a:pt x="391" y="510"/>
                                      </a:lnTo>
                                      <a:lnTo>
                                        <a:pt x="393" y="518"/>
                                      </a:lnTo>
                                      <a:lnTo>
                                        <a:pt x="396" y="525"/>
                                      </a:lnTo>
                                      <a:lnTo>
                                        <a:pt x="401" y="531"/>
                                      </a:lnTo>
                                      <a:lnTo>
                                        <a:pt x="407" y="537"/>
                                      </a:lnTo>
                                      <a:lnTo>
                                        <a:pt x="416" y="544"/>
                                      </a:lnTo>
                                      <a:lnTo>
                                        <a:pt x="427" y="549"/>
                                      </a:lnTo>
                                      <a:lnTo>
                                        <a:pt x="439" y="552"/>
                                      </a:lnTo>
                                      <a:lnTo>
                                        <a:pt x="452" y="552"/>
                                      </a:lnTo>
                                      <a:lnTo>
                                        <a:pt x="465" y="551"/>
                                      </a:lnTo>
                                      <a:lnTo>
                                        <a:pt x="480" y="548"/>
                                      </a:lnTo>
                                      <a:lnTo>
                                        <a:pt x="495" y="543"/>
                                      </a:lnTo>
                                      <a:lnTo>
                                        <a:pt x="511" y="537"/>
                                      </a:lnTo>
                                      <a:lnTo>
                                        <a:pt x="582" y="503"/>
                                      </a:lnTo>
                                      <a:lnTo>
                                        <a:pt x="663" y="462"/>
                                      </a:lnTo>
                                      <a:lnTo>
                                        <a:pt x="684" y="453"/>
                                      </a:lnTo>
                                      <a:lnTo>
                                        <a:pt x="705" y="443"/>
                                      </a:lnTo>
                                      <a:lnTo>
                                        <a:pt x="727" y="435"/>
                                      </a:lnTo>
                                      <a:lnTo>
                                        <a:pt x="749" y="428"/>
                                      </a:lnTo>
                                      <a:lnTo>
                                        <a:pt x="771" y="421"/>
                                      </a:lnTo>
                                      <a:lnTo>
                                        <a:pt x="794" y="416"/>
                                      </a:lnTo>
                                      <a:lnTo>
                                        <a:pt x="817" y="412"/>
                                      </a:lnTo>
                                      <a:lnTo>
                                        <a:pt x="840" y="410"/>
                                      </a:lnTo>
                                      <a:lnTo>
                                        <a:pt x="862" y="410"/>
                                      </a:lnTo>
                                      <a:lnTo>
                                        <a:pt x="885" y="412"/>
                                      </a:lnTo>
                                      <a:lnTo>
                                        <a:pt x="907" y="416"/>
                                      </a:lnTo>
                                      <a:lnTo>
                                        <a:pt x="930" y="423"/>
                                      </a:lnTo>
                                      <a:lnTo>
                                        <a:pt x="952" y="432"/>
                                      </a:lnTo>
                                      <a:lnTo>
                                        <a:pt x="974" y="444"/>
                                      </a:lnTo>
                                      <a:lnTo>
                                        <a:pt x="996" y="459"/>
                                      </a:lnTo>
                                      <a:lnTo>
                                        <a:pt x="1018" y="478"/>
                                      </a:lnTo>
                                      <a:lnTo>
                                        <a:pt x="1029" y="489"/>
                                      </a:lnTo>
                                      <a:lnTo>
                                        <a:pt x="1040" y="501"/>
                                      </a:lnTo>
                                      <a:lnTo>
                                        <a:pt x="1049" y="513"/>
                                      </a:lnTo>
                                      <a:lnTo>
                                        <a:pt x="1058" y="525"/>
                                      </a:lnTo>
                                      <a:lnTo>
                                        <a:pt x="1066" y="537"/>
                                      </a:lnTo>
                                      <a:lnTo>
                                        <a:pt x="1073" y="550"/>
                                      </a:lnTo>
                                      <a:lnTo>
                                        <a:pt x="1079" y="563"/>
                                      </a:lnTo>
                                      <a:lnTo>
                                        <a:pt x="1084" y="576"/>
                                      </a:lnTo>
                                      <a:lnTo>
                                        <a:pt x="1089" y="589"/>
                                      </a:lnTo>
                                      <a:lnTo>
                                        <a:pt x="1093" y="603"/>
                                      </a:lnTo>
                                      <a:lnTo>
                                        <a:pt x="1096" y="616"/>
                                      </a:lnTo>
                                      <a:lnTo>
                                        <a:pt x="1098" y="630"/>
                                      </a:lnTo>
                                      <a:lnTo>
                                        <a:pt x="1099" y="644"/>
                                      </a:lnTo>
                                      <a:lnTo>
                                        <a:pt x="1100" y="658"/>
                                      </a:lnTo>
                                      <a:lnTo>
                                        <a:pt x="1099" y="672"/>
                                      </a:lnTo>
                                      <a:lnTo>
                                        <a:pt x="1098" y="687"/>
                                      </a:lnTo>
                                      <a:lnTo>
                                        <a:pt x="1097" y="701"/>
                                      </a:lnTo>
                                      <a:lnTo>
                                        <a:pt x="1094" y="716"/>
                                      </a:lnTo>
                                      <a:lnTo>
                                        <a:pt x="1091" y="730"/>
                                      </a:lnTo>
                                      <a:lnTo>
                                        <a:pt x="1087" y="745"/>
                                      </a:lnTo>
                                      <a:lnTo>
                                        <a:pt x="1082" y="759"/>
                                      </a:lnTo>
                                      <a:lnTo>
                                        <a:pt x="1077" y="774"/>
                                      </a:lnTo>
                                      <a:lnTo>
                                        <a:pt x="1070" y="790"/>
                                      </a:lnTo>
                                      <a:lnTo>
                                        <a:pt x="1063" y="804"/>
                                      </a:lnTo>
                                      <a:lnTo>
                                        <a:pt x="1056" y="819"/>
                                      </a:lnTo>
                                      <a:lnTo>
                                        <a:pt x="1047" y="833"/>
                                      </a:lnTo>
                                      <a:lnTo>
                                        <a:pt x="1038" y="848"/>
                                      </a:lnTo>
                                      <a:lnTo>
                                        <a:pt x="1028" y="862"/>
                                      </a:lnTo>
                                      <a:lnTo>
                                        <a:pt x="1018" y="877"/>
                                      </a:lnTo>
                                      <a:lnTo>
                                        <a:pt x="1006" y="891"/>
                                      </a:lnTo>
                                      <a:lnTo>
                                        <a:pt x="995" y="905"/>
                                      </a:lnTo>
                                      <a:lnTo>
                                        <a:pt x="982" y="919"/>
                                      </a:lnTo>
                                      <a:lnTo>
                                        <a:pt x="963" y="939"/>
                                      </a:lnTo>
                                      <a:lnTo>
                                        <a:pt x="944" y="958"/>
                                      </a:lnTo>
                                      <a:lnTo>
                                        <a:pt x="925" y="975"/>
                                      </a:lnTo>
                                      <a:lnTo>
                                        <a:pt x="907" y="990"/>
                                      </a:lnTo>
                                      <a:lnTo>
                                        <a:pt x="889" y="1004"/>
                                      </a:lnTo>
                                      <a:lnTo>
                                        <a:pt x="872" y="1016"/>
                                      </a:lnTo>
                                      <a:lnTo>
                                        <a:pt x="854" y="1027"/>
                                      </a:lnTo>
                                      <a:lnTo>
                                        <a:pt x="837" y="1037"/>
                                      </a:lnTo>
                                      <a:lnTo>
                                        <a:pt x="820" y="1046"/>
                                      </a:lnTo>
                                      <a:lnTo>
                                        <a:pt x="802" y="1054"/>
                                      </a:lnTo>
                                      <a:lnTo>
                                        <a:pt x="785" y="1062"/>
                                      </a:lnTo>
                                      <a:lnTo>
                                        <a:pt x="768" y="1069"/>
                                      </a:lnTo>
                                      <a:lnTo>
                                        <a:pt x="734" y="1083"/>
                                      </a:lnTo>
                                      <a:lnTo>
                                        <a:pt x="699" y="1096"/>
                                      </a:lnTo>
                                      <a:lnTo>
                                        <a:pt x="558" y="965"/>
                                      </a:lnTo>
                                      <a:lnTo>
                                        <a:pt x="585" y="958"/>
                                      </a:lnTo>
                                      <a:lnTo>
                                        <a:pt x="611" y="951"/>
                                      </a:lnTo>
                                      <a:lnTo>
                                        <a:pt x="635" y="944"/>
                                      </a:lnTo>
                                      <a:lnTo>
                                        <a:pt x="658" y="937"/>
                                      </a:lnTo>
                                      <a:lnTo>
                                        <a:pt x="679" y="930"/>
                                      </a:lnTo>
                                      <a:lnTo>
                                        <a:pt x="699" y="922"/>
                                      </a:lnTo>
                                      <a:lnTo>
                                        <a:pt x="718" y="914"/>
                                      </a:lnTo>
                                      <a:lnTo>
                                        <a:pt x="736" y="906"/>
                                      </a:lnTo>
                                      <a:lnTo>
                                        <a:pt x="752" y="897"/>
                                      </a:lnTo>
                                      <a:lnTo>
                                        <a:pt x="768" y="887"/>
                                      </a:lnTo>
                                      <a:lnTo>
                                        <a:pt x="783" y="877"/>
                                      </a:lnTo>
                                      <a:lnTo>
                                        <a:pt x="798" y="867"/>
                                      </a:lnTo>
                                      <a:lnTo>
                                        <a:pt x="811" y="856"/>
                                      </a:lnTo>
                                      <a:lnTo>
                                        <a:pt x="825" y="844"/>
                                      </a:lnTo>
                                      <a:lnTo>
                                        <a:pt x="838" y="831"/>
                                      </a:lnTo>
                                      <a:lnTo>
                                        <a:pt x="851" y="817"/>
                                      </a:lnTo>
                                      <a:lnTo>
                                        <a:pt x="861" y="805"/>
                                      </a:lnTo>
                                      <a:lnTo>
                                        <a:pt x="871" y="794"/>
                                      </a:lnTo>
                                      <a:lnTo>
                                        <a:pt x="879" y="782"/>
                                      </a:lnTo>
                                      <a:lnTo>
                                        <a:pt x="886" y="771"/>
                                      </a:lnTo>
                                      <a:lnTo>
                                        <a:pt x="892" y="761"/>
                                      </a:lnTo>
                                      <a:lnTo>
                                        <a:pt x="896" y="750"/>
                                      </a:lnTo>
                                      <a:lnTo>
                                        <a:pt x="900" y="740"/>
                                      </a:lnTo>
                                      <a:lnTo>
                                        <a:pt x="902" y="731"/>
                                      </a:lnTo>
                                      <a:lnTo>
                                        <a:pt x="904" y="721"/>
                                      </a:lnTo>
                                      <a:lnTo>
                                        <a:pt x="904" y="712"/>
                                      </a:lnTo>
                                      <a:lnTo>
                                        <a:pt x="903" y="704"/>
                                      </a:lnTo>
                                      <a:lnTo>
                                        <a:pt x="901" y="695"/>
                                      </a:lnTo>
                                      <a:lnTo>
                                        <a:pt x="897" y="687"/>
                                      </a:lnTo>
                                      <a:lnTo>
                                        <a:pt x="893" y="679"/>
                                      </a:lnTo>
                                      <a:lnTo>
                                        <a:pt x="887" y="672"/>
                                      </a:lnTo>
                                      <a:lnTo>
                                        <a:pt x="880" y="665"/>
                                      </a:lnTo>
                                      <a:lnTo>
                                        <a:pt x="870" y="657"/>
                                      </a:lnTo>
                                      <a:lnTo>
                                        <a:pt x="858" y="652"/>
                                      </a:lnTo>
                                      <a:lnTo>
                                        <a:pt x="846" y="649"/>
                                      </a:lnTo>
                                      <a:lnTo>
                                        <a:pt x="832" y="648"/>
                                      </a:lnTo>
                                      <a:lnTo>
                                        <a:pt x="818" y="649"/>
                                      </a:lnTo>
                                      <a:lnTo>
                                        <a:pt x="803" y="652"/>
                                      </a:lnTo>
                                      <a:lnTo>
                                        <a:pt x="787" y="657"/>
                                      </a:lnTo>
                                      <a:lnTo>
                                        <a:pt x="771" y="663"/>
                                      </a:lnTo>
                                      <a:lnTo>
                                        <a:pt x="736" y="678"/>
                                      </a:lnTo>
                                      <a:lnTo>
                                        <a:pt x="700" y="696"/>
                                      </a:lnTo>
                                      <a:lnTo>
                                        <a:pt x="661" y="717"/>
                                      </a:lnTo>
                                      <a:lnTo>
                                        <a:pt x="620" y="737"/>
                                      </a:lnTo>
                                      <a:lnTo>
                                        <a:pt x="599" y="747"/>
                                      </a:lnTo>
                                      <a:lnTo>
                                        <a:pt x="578" y="756"/>
                                      </a:lnTo>
                                      <a:lnTo>
                                        <a:pt x="557" y="764"/>
                                      </a:lnTo>
                                      <a:lnTo>
                                        <a:pt x="535" y="772"/>
                                      </a:lnTo>
                                      <a:lnTo>
                                        <a:pt x="513" y="778"/>
                                      </a:lnTo>
                                      <a:lnTo>
                                        <a:pt x="491" y="783"/>
                                      </a:lnTo>
                                      <a:lnTo>
                                        <a:pt x="468" y="788"/>
                                      </a:lnTo>
                                      <a:lnTo>
                                        <a:pt x="446" y="789"/>
                                      </a:lnTo>
                                      <a:lnTo>
                                        <a:pt x="423" y="789"/>
                                      </a:lnTo>
                                      <a:lnTo>
                                        <a:pt x="401" y="787"/>
                                      </a:lnTo>
                                      <a:lnTo>
                                        <a:pt x="378" y="781"/>
                                      </a:lnTo>
                                      <a:lnTo>
                                        <a:pt x="355" y="774"/>
                                      </a:lnTo>
                                      <a:lnTo>
                                        <a:pt x="333" y="765"/>
                                      </a:lnTo>
                                      <a:lnTo>
                                        <a:pt x="310" y="752"/>
                                      </a:lnTo>
                                      <a:lnTo>
                                        <a:pt x="288" y="736"/>
                                      </a:lnTo>
                                      <a:lnTo>
                                        <a:pt x="266" y="718"/>
                                      </a:lnTo>
                                      <a:lnTo>
                                        <a:pt x="255" y="708"/>
                                      </a:lnTo>
                                      <a:lnTo>
                                        <a:pt x="245" y="697"/>
                                      </a:lnTo>
                                      <a:lnTo>
                                        <a:pt x="237" y="686"/>
                                      </a:lnTo>
                                      <a:lnTo>
                                        <a:pt x="229" y="675"/>
                                      </a:lnTo>
                                      <a:lnTo>
                                        <a:pt x="221" y="664"/>
                                      </a:lnTo>
                                      <a:lnTo>
                                        <a:pt x="215" y="652"/>
                                      </a:lnTo>
                                      <a:lnTo>
                                        <a:pt x="209" y="641"/>
                                      </a:lnTo>
                                      <a:lnTo>
                                        <a:pt x="204" y="628"/>
                                      </a:lnTo>
                                      <a:lnTo>
                                        <a:pt x="200" y="616"/>
                                      </a:lnTo>
                                      <a:lnTo>
                                        <a:pt x="196" y="603"/>
                                      </a:lnTo>
                                      <a:lnTo>
                                        <a:pt x="193" y="590"/>
                                      </a:lnTo>
                                      <a:lnTo>
                                        <a:pt x="191" y="577"/>
                                      </a:lnTo>
                                      <a:lnTo>
                                        <a:pt x="190" y="564"/>
                                      </a:lnTo>
                                      <a:lnTo>
                                        <a:pt x="190" y="551"/>
                                      </a:lnTo>
                                      <a:lnTo>
                                        <a:pt x="190" y="537"/>
                                      </a:lnTo>
                                      <a:lnTo>
                                        <a:pt x="191" y="523"/>
                                      </a:lnTo>
                                      <a:lnTo>
                                        <a:pt x="193" y="509"/>
                                      </a:lnTo>
                                      <a:lnTo>
                                        <a:pt x="195" y="495"/>
                                      </a:lnTo>
                                      <a:lnTo>
                                        <a:pt x="198" y="481"/>
                                      </a:lnTo>
                                      <a:lnTo>
                                        <a:pt x="202" y="467"/>
                                      </a:lnTo>
                                      <a:lnTo>
                                        <a:pt x="207" y="452"/>
                                      </a:lnTo>
                                      <a:lnTo>
                                        <a:pt x="213" y="437"/>
                                      </a:lnTo>
                                      <a:lnTo>
                                        <a:pt x="219" y="423"/>
                                      </a:lnTo>
                                      <a:lnTo>
                                        <a:pt x="226" y="408"/>
                                      </a:lnTo>
                                      <a:lnTo>
                                        <a:pt x="234" y="394"/>
                                      </a:lnTo>
                                      <a:lnTo>
                                        <a:pt x="242" y="379"/>
                                      </a:lnTo>
                                      <a:lnTo>
                                        <a:pt x="251" y="365"/>
                                      </a:lnTo>
                                      <a:lnTo>
                                        <a:pt x="261" y="350"/>
                                      </a:lnTo>
                                      <a:lnTo>
                                        <a:pt x="272" y="336"/>
                                      </a:lnTo>
                                      <a:lnTo>
                                        <a:pt x="283" y="322"/>
                                      </a:lnTo>
                                      <a:lnTo>
                                        <a:pt x="295" y="307"/>
                                      </a:lnTo>
                                      <a:lnTo>
                                        <a:pt x="308" y="293"/>
                                      </a:lnTo>
                                      <a:lnTo>
                                        <a:pt x="321" y="279"/>
                                      </a:lnTo>
                                      <a:lnTo>
                                        <a:pt x="333" y="266"/>
                                      </a:lnTo>
                                      <a:lnTo>
                                        <a:pt x="347" y="253"/>
                                      </a:lnTo>
                                      <a:lnTo>
                                        <a:pt x="360" y="241"/>
                                      </a:lnTo>
                                      <a:lnTo>
                                        <a:pt x="374" y="229"/>
                                      </a:lnTo>
                                      <a:lnTo>
                                        <a:pt x="389" y="217"/>
                                      </a:lnTo>
                                      <a:lnTo>
                                        <a:pt x="403" y="206"/>
                                      </a:lnTo>
                                      <a:lnTo>
                                        <a:pt x="419" y="195"/>
                                      </a:lnTo>
                                      <a:lnTo>
                                        <a:pt x="435" y="184"/>
                                      </a:lnTo>
                                      <a:lnTo>
                                        <a:pt x="451" y="174"/>
                                      </a:lnTo>
                                      <a:lnTo>
                                        <a:pt x="469" y="164"/>
                                      </a:lnTo>
                                      <a:lnTo>
                                        <a:pt x="486" y="154"/>
                                      </a:lnTo>
                                      <a:lnTo>
                                        <a:pt x="524" y="134"/>
                                      </a:lnTo>
                                      <a:lnTo>
                                        <a:pt x="564" y="115"/>
                                      </a:lnTo>
                                      <a:lnTo>
                                        <a:pt x="692" y="234"/>
                                      </a:lnTo>
                                      <a:close/>
                                      <a:moveTo>
                                        <a:pt x="0" y="277"/>
                                      </a:moveTo>
                                      <a:lnTo>
                                        <a:pt x="65" y="205"/>
                                      </a:lnTo>
                                      <a:lnTo>
                                        <a:pt x="197" y="205"/>
                                      </a:lnTo>
                                      <a:lnTo>
                                        <a:pt x="187" y="72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321" y="214"/>
                                      </a:lnTo>
                                      <a:lnTo>
                                        <a:pt x="216" y="329"/>
                                      </a:lnTo>
                                      <a:lnTo>
                                        <a:pt x="0" y="2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67320"/>
                                  <a:ext cx="615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0" h="1172">
                                      <a:moveTo>
                                        <a:pt x="620" y="514"/>
                                      </a:moveTo>
                                      <a:lnTo>
                                        <a:pt x="1220" y="661"/>
                                      </a:lnTo>
                                      <a:lnTo>
                                        <a:pt x="997" y="830"/>
                                      </a:lnTo>
                                      <a:lnTo>
                                        <a:pt x="462" y="701"/>
                                      </a:lnTo>
                                      <a:lnTo>
                                        <a:pt x="712" y="1040"/>
                                      </a:lnTo>
                                      <a:lnTo>
                                        <a:pt x="531" y="1172"/>
                                      </a:lnTo>
                                      <a:lnTo>
                                        <a:pt x="0" y="451"/>
                                      </a:lnTo>
                                      <a:lnTo>
                                        <a:pt x="180" y="316"/>
                                      </a:lnTo>
                                      <a:lnTo>
                                        <a:pt x="420" y="645"/>
                                      </a:lnTo>
                                      <a:lnTo>
                                        <a:pt x="423" y="642"/>
                                      </a:lnTo>
                                      <a:lnTo>
                                        <a:pt x="406" y="148"/>
                                      </a:lnTo>
                                      <a:lnTo>
                                        <a:pt x="607" y="0"/>
                                      </a:lnTo>
                                      <a:lnTo>
                                        <a:pt x="620" y="5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31680"/>
                                  <a:ext cx="507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0" h="949">
                                      <a:moveTo>
                                        <a:pt x="762" y="358"/>
                                      </a:moveTo>
                                      <a:lnTo>
                                        <a:pt x="768" y="372"/>
                                      </a:lnTo>
                                      <a:lnTo>
                                        <a:pt x="774" y="386"/>
                                      </a:lnTo>
                                      <a:lnTo>
                                        <a:pt x="778" y="400"/>
                                      </a:lnTo>
                                      <a:lnTo>
                                        <a:pt x="782" y="414"/>
                                      </a:lnTo>
                                      <a:lnTo>
                                        <a:pt x="785" y="428"/>
                                      </a:lnTo>
                                      <a:lnTo>
                                        <a:pt x="788" y="441"/>
                                      </a:lnTo>
                                      <a:lnTo>
                                        <a:pt x="789" y="455"/>
                                      </a:lnTo>
                                      <a:lnTo>
                                        <a:pt x="790" y="469"/>
                                      </a:lnTo>
                                      <a:lnTo>
                                        <a:pt x="791" y="482"/>
                                      </a:lnTo>
                                      <a:lnTo>
                                        <a:pt x="790" y="496"/>
                                      </a:lnTo>
                                      <a:lnTo>
                                        <a:pt x="789" y="509"/>
                                      </a:lnTo>
                                      <a:lnTo>
                                        <a:pt x="788" y="522"/>
                                      </a:lnTo>
                                      <a:lnTo>
                                        <a:pt x="785" y="535"/>
                                      </a:lnTo>
                                      <a:lnTo>
                                        <a:pt x="782" y="547"/>
                                      </a:lnTo>
                                      <a:lnTo>
                                        <a:pt x="778" y="560"/>
                                      </a:lnTo>
                                      <a:lnTo>
                                        <a:pt x="774" y="572"/>
                                      </a:lnTo>
                                      <a:lnTo>
                                        <a:pt x="769" y="583"/>
                                      </a:lnTo>
                                      <a:lnTo>
                                        <a:pt x="763" y="595"/>
                                      </a:lnTo>
                                      <a:lnTo>
                                        <a:pt x="757" y="606"/>
                                      </a:lnTo>
                                      <a:lnTo>
                                        <a:pt x="750" y="617"/>
                                      </a:lnTo>
                                      <a:lnTo>
                                        <a:pt x="742" y="628"/>
                                      </a:lnTo>
                                      <a:lnTo>
                                        <a:pt x="734" y="638"/>
                                      </a:lnTo>
                                      <a:lnTo>
                                        <a:pt x="725" y="648"/>
                                      </a:lnTo>
                                      <a:lnTo>
                                        <a:pt x="715" y="658"/>
                                      </a:lnTo>
                                      <a:lnTo>
                                        <a:pt x="705" y="668"/>
                                      </a:lnTo>
                                      <a:lnTo>
                                        <a:pt x="694" y="677"/>
                                      </a:lnTo>
                                      <a:lnTo>
                                        <a:pt x="683" y="685"/>
                                      </a:lnTo>
                                      <a:lnTo>
                                        <a:pt x="671" y="694"/>
                                      </a:lnTo>
                                      <a:lnTo>
                                        <a:pt x="659" y="702"/>
                                      </a:lnTo>
                                      <a:lnTo>
                                        <a:pt x="646" y="709"/>
                                      </a:lnTo>
                                      <a:lnTo>
                                        <a:pt x="632" y="716"/>
                                      </a:lnTo>
                                      <a:lnTo>
                                        <a:pt x="618" y="723"/>
                                      </a:lnTo>
                                      <a:lnTo>
                                        <a:pt x="603" y="729"/>
                                      </a:lnTo>
                                      <a:lnTo>
                                        <a:pt x="588" y="734"/>
                                      </a:lnTo>
                                      <a:lnTo>
                                        <a:pt x="574" y="739"/>
                                      </a:lnTo>
                                      <a:lnTo>
                                        <a:pt x="559" y="743"/>
                                      </a:lnTo>
                                      <a:lnTo>
                                        <a:pt x="545" y="746"/>
                                      </a:lnTo>
                                      <a:lnTo>
                                        <a:pt x="531" y="749"/>
                                      </a:lnTo>
                                      <a:lnTo>
                                        <a:pt x="517" y="751"/>
                                      </a:lnTo>
                                      <a:lnTo>
                                        <a:pt x="503" y="752"/>
                                      </a:lnTo>
                                      <a:lnTo>
                                        <a:pt x="489" y="753"/>
                                      </a:lnTo>
                                      <a:lnTo>
                                        <a:pt x="475" y="753"/>
                                      </a:lnTo>
                                      <a:lnTo>
                                        <a:pt x="462" y="752"/>
                                      </a:lnTo>
                                      <a:lnTo>
                                        <a:pt x="449" y="751"/>
                                      </a:lnTo>
                                      <a:lnTo>
                                        <a:pt x="436" y="749"/>
                                      </a:lnTo>
                                      <a:lnTo>
                                        <a:pt x="423" y="746"/>
                                      </a:lnTo>
                                      <a:lnTo>
                                        <a:pt x="410" y="743"/>
                                      </a:lnTo>
                                      <a:lnTo>
                                        <a:pt x="398" y="739"/>
                                      </a:lnTo>
                                      <a:lnTo>
                                        <a:pt x="386" y="734"/>
                                      </a:lnTo>
                                      <a:lnTo>
                                        <a:pt x="374" y="729"/>
                                      </a:lnTo>
                                      <a:lnTo>
                                        <a:pt x="363" y="723"/>
                                      </a:lnTo>
                                      <a:lnTo>
                                        <a:pt x="352" y="716"/>
                                      </a:lnTo>
                                      <a:lnTo>
                                        <a:pt x="341" y="709"/>
                                      </a:lnTo>
                                      <a:lnTo>
                                        <a:pt x="330" y="701"/>
                                      </a:lnTo>
                                      <a:lnTo>
                                        <a:pt x="320" y="693"/>
                                      </a:lnTo>
                                      <a:lnTo>
                                        <a:pt x="310" y="684"/>
                                      </a:lnTo>
                                      <a:lnTo>
                                        <a:pt x="301" y="675"/>
                                      </a:lnTo>
                                      <a:lnTo>
                                        <a:pt x="292" y="665"/>
                                      </a:lnTo>
                                      <a:lnTo>
                                        <a:pt x="283" y="654"/>
                                      </a:lnTo>
                                      <a:lnTo>
                                        <a:pt x="275" y="643"/>
                                      </a:lnTo>
                                      <a:lnTo>
                                        <a:pt x="268" y="631"/>
                                      </a:lnTo>
                                      <a:lnTo>
                                        <a:pt x="260" y="618"/>
                                      </a:lnTo>
                                      <a:lnTo>
                                        <a:pt x="253" y="605"/>
                                      </a:lnTo>
                                      <a:lnTo>
                                        <a:pt x="247" y="592"/>
                                      </a:lnTo>
                                      <a:lnTo>
                                        <a:pt x="241" y="578"/>
                                      </a:lnTo>
                                      <a:lnTo>
                                        <a:pt x="236" y="563"/>
                                      </a:lnTo>
                                      <a:lnTo>
                                        <a:pt x="231" y="549"/>
                                      </a:lnTo>
                                      <a:lnTo>
                                        <a:pt x="227" y="535"/>
                                      </a:lnTo>
                                      <a:lnTo>
                                        <a:pt x="224" y="522"/>
                                      </a:lnTo>
                                      <a:lnTo>
                                        <a:pt x="222" y="508"/>
                                      </a:lnTo>
                                      <a:lnTo>
                                        <a:pt x="220" y="494"/>
                                      </a:lnTo>
                                      <a:lnTo>
                                        <a:pt x="219" y="480"/>
                                      </a:lnTo>
                                      <a:lnTo>
                                        <a:pt x="219" y="466"/>
                                      </a:lnTo>
                                      <a:lnTo>
                                        <a:pt x="219" y="453"/>
                                      </a:lnTo>
                                      <a:lnTo>
                                        <a:pt x="220" y="440"/>
                                      </a:lnTo>
                                      <a:lnTo>
                                        <a:pt x="222" y="427"/>
                                      </a:lnTo>
                                      <a:lnTo>
                                        <a:pt x="224" y="414"/>
                                      </a:lnTo>
                                      <a:lnTo>
                                        <a:pt x="228" y="402"/>
                                      </a:lnTo>
                                      <a:lnTo>
                                        <a:pt x="231" y="389"/>
                                      </a:lnTo>
                                      <a:lnTo>
                                        <a:pt x="236" y="377"/>
                                      </a:lnTo>
                                      <a:lnTo>
                                        <a:pt x="241" y="365"/>
                                      </a:lnTo>
                                      <a:lnTo>
                                        <a:pt x="247" y="354"/>
                                      </a:lnTo>
                                      <a:lnTo>
                                        <a:pt x="253" y="342"/>
                                      </a:lnTo>
                                      <a:lnTo>
                                        <a:pt x="261" y="331"/>
                                      </a:lnTo>
                                      <a:lnTo>
                                        <a:pt x="268" y="320"/>
                                      </a:lnTo>
                                      <a:lnTo>
                                        <a:pt x="277" y="310"/>
                                      </a:lnTo>
                                      <a:lnTo>
                                        <a:pt x="286" y="300"/>
                                      </a:lnTo>
                                      <a:lnTo>
                                        <a:pt x="295" y="290"/>
                                      </a:lnTo>
                                      <a:lnTo>
                                        <a:pt x="306" y="280"/>
                                      </a:lnTo>
                                      <a:lnTo>
                                        <a:pt x="317" y="271"/>
                                      </a:lnTo>
                                      <a:lnTo>
                                        <a:pt x="328" y="262"/>
                                      </a:lnTo>
                                      <a:lnTo>
                                        <a:pt x="340" y="253"/>
                                      </a:lnTo>
                                      <a:lnTo>
                                        <a:pt x="353" y="245"/>
                                      </a:lnTo>
                                      <a:lnTo>
                                        <a:pt x="366" y="237"/>
                                      </a:lnTo>
                                      <a:lnTo>
                                        <a:pt x="380" y="230"/>
                                      </a:lnTo>
                                      <a:lnTo>
                                        <a:pt x="395" y="223"/>
                                      </a:lnTo>
                                      <a:lnTo>
                                        <a:pt x="409" y="217"/>
                                      </a:lnTo>
                                      <a:lnTo>
                                        <a:pt x="424" y="212"/>
                                      </a:lnTo>
                                      <a:lnTo>
                                        <a:pt x="438" y="207"/>
                                      </a:lnTo>
                                      <a:lnTo>
                                        <a:pt x="452" y="203"/>
                                      </a:lnTo>
                                      <a:lnTo>
                                        <a:pt x="466" y="200"/>
                                      </a:lnTo>
                                      <a:lnTo>
                                        <a:pt x="480" y="197"/>
                                      </a:lnTo>
                                      <a:lnTo>
                                        <a:pt x="494" y="195"/>
                                      </a:lnTo>
                                      <a:lnTo>
                                        <a:pt x="508" y="194"/>
                                      </a:lnTo>
                                      <a:lnTo>
                                        <a:pt x="522" y="193"/>
                                      </a:lnTo>
                                      <a:lnTo>
                                        <a:pt x="535" y="193"/>
                                      </a:lnTo>
                                      <a:lnTo>
                                        <a:pt x="548" y="194"/>
                                      </a:lnTo>
                                      <a:lnTo>
                                        <a:pt x="561" y="196"/>
                                      </a:lnTo>
                                      <a:lnTo>
                                        <a:pt x="574" y="198"/>
                                      </a:lnTo>
                                      <a:lnTo>
                                        <a:pt x="587" y="200"/>
                                      </a:lnTo>
                                      <a:lnTo>
                                        <a:pt x="599" y="204"/>
                                      </a:lnTo>
                                      <a:lnTo>
                                        <a:pt x="612" y="208"/>
                                      </a:lnTo>
                                      <a:lnTo>
                                        <a:pt x="624" y="213"/>
                                      </a:lnTo>
                                      <a:lnTo>
                                        <a:pt x="635" y="218"/>
                                      </a:lnTo>
                                      <a:lnTo>
                                        <a:pt x="647" y="224"/>
                                      </a:lnTo>
                                      <a:lnTo>
                                        <a:pt x="658" y="231"/>
                                      </a:lnTo>
                                      <a:lnTo>
                                        <a:pt x="669" y="238"/>
                                      </a:lnTo>
                                      <a:lnTo>
                                        <a:pt x="679" y="246"/>
                                      </a:lnTo>
                                      <a:lnTo>
                                        <a:pt x="689" y="254"/>
                                      </a:lnTo>
                                      <a:lnTo>
                                        <a:pt x="699" y="263"/>
                                      </a:lnTo>
                                      <a:lnTo>
                                        <a:pt x="708" y="273"/>
                                      </a:lnTo>
                                      <a:lnTo>
                                        <a:pt x="717" y="283"/>
                                      </a:lnTo>
                                      <a:lnTo>
                                        <a:pt x="726" y="294"/>
                                      </a:lnTo>
                                      <a:lnTo>
                                        <a:pt x="734" y="306"/>
                                      </a:lnTo>
                                      <a:lnTo>
                                        <a:pt x="742" y="318"/>
                                      </a:lnTo>
                                      <a:lnTo>
                                        <a:pt x="749" y="330"/>
                                      </a:lnTo>
                                      <a:lnTo>
                                        <a:pt x="756" y="344"/>
                                      </a:lnTo>
                                      <a:lnTo>
                                        <a:pt x="762" y="358"/>
                                      </a:lnTo>
                                      <a:close/>
                                      <a:moveTo>
                                        <a:pt x="972" y="262"/>
                                      </a:moveTo>
                                      <a:lnTo>
                                        <a:pt x="964" y="244"/>
                                      </a:lnTo>
                                      <a:lnTo>
                                        <a:pt x="954" y="227"/>
                                      </a:lnTo>
                                      <a:lnTo>
                                        <a:pt x="943" y="209"/>
                                      </a:lnTo>
                                      <a:lnTo>
                                        <a:pt x="931" y="192"/>
                                      </a:lnTo>
                                      <a:lnTo>
                                        <a:pt x="919" y="176"/>
                                      </a:lnTo>
                                      <a:lnTo>
                                        <a:pt x="905" y="158"/>
                                      </a:lnTo>
                                      <a:lnTo>
                                        <a:pt x="891" y="143"/>
                                      </a:lnTo>
                                      <a:lnTo>
                                        <a:pt x="876" y="128"/>
                                      </a:lnTo>
                                      <a:lnTo>
                                        <a:pt x="860" y="113"/>
                                      </a:lnTo>
                                      <a:lnTo>
                                        <a:pt x="843" y="99"/>
                                      </a:lnTo>
                                      <a:lnTo>
                                        <a:pt x="825" y="86"/>
                                      </a:lnTo>
                                      <a:lnTo>
                                        <a:pt x="807" y="74"/>
                                      </a:lnTo>
                                      <a:lnTo>
                                        <a:pt x="788" y="62"/>
                                      </a:lnTo>
                                      <a:lnTo>
                                        <a:pt x="768" y="51"/>
                                      </a:lnTo>
                                      <a:lnTo>
                                        <a:pt x="748" y="41"/>
                                      </a:lnTo>
                                      <a:lnTo>
                                        <a:pt x="727" y="33"/>
                                      </a:lnTo>
                                      <a:lnTo>
                                        <a:pt x="705" y="25"/>
                                      </a:lnTo>
                                      <a:lnTo>
                                        <a:pt x="682" y="18"/>
                                      </a:lnTo>
                                      <a:lnTo>
                                        <a:pt x="659" y="12"/>
                                      </a:lnTo>
                                      <a:lnTo>
                                        <a:pt x="636" y="7"/>
                                      </a:lnTo>
                                      <a:lnTo>
                                        <a:pt x="612" y="3"/>
                                      </a:lnTo>
                                      <a:lnTo>
                                        <a:pt x="587" y="1"/>
                                      </a:lnTo>
                                      <a:lnTo>
                                        <a:pt x="562" y="0"/>
                                      </a:lnTo>
                                      <a:lnTo>
                                        <a:pt x="536" y="0"/>
                                      </a:lnTo>
                                      <a:lnTo>
                                        <a:pt x="510" y="2"/>
                                      </a:lnTo>
                                      <a:lnTo>
                                        <a:pt x="483" y="5"/>
                                      </a:lnTo>
                                      <a:lnTo>
                                        <a:pt x="456" y="9"/>
                                      </a:lnTo>
                                      <a:lnTo>
                                        <a:pt x="429" y="15"/>
                                      </a:lnTo>
                                      <a:lnTo>
                                        <a:pt x="401" y="23"/>
                                      </a:lnTo>
                                      <a:lnTo>
                                        <a:pt x="373" y="32"/>
                                      </a:lnTo>
                                      <a:lnTo>
                                        <a:pt x="345" y="42"/>
                                      </a:lnTo>
                                      <a:lnTo>
                                        <a:pt x="316" y="55"/>
                                      </a:lnTo>
                                      <a:lnTo>
                                        <a:pt x="288" y="68"/>
                                      </a:lnTo>
                                      <a:lnTo>
                                        <a:pt x="262" y="82"/>
                                      </a:lnTo>
                                      <a:lnTo>
                                        <a:pt x="236" y="97"/>
                                      </a:lnTo>
                                      <a:lnTo>
                                        <a:pt x="213" y="113"/>
                                      </a:lnTo>
                                      <a:lnTo>
                                        <a:pt x="190" y="130"/>
                                      </a:lnTo>
                                      <a:lnTo>
                                        <a:pt x="169" y="147"/>
                                      </a:lnTo>
                                      <a:lnTo>
                                        <a:pt x="150" y="165"/>
                                      </a:lnTo>
                                      <a:lnTo>
                                        <a:pt x="131" y="184"/>
                                      </a:lnTo>
                                      <a:lnTo>
                                        <a:pt x="114" y="203"/>
                                      </a:lnTo>
                                      <a:lnTo>
                                        <a:pt x="98" y="223"/>
                                      </a:lnTo>
                                      <a:lnTo>
                                        <a:pt x="84" y="242"/>
                                      </a:lnTo>
                                      <a:lnTo>
                                        <a:pt x="70" y="263"/>
                                      </a:lnTo>
                                      <a:lnTo>
                                        <a:pt x="58" y="283"/>
                                      </a:lnTo>
                                      <a:lnTo>
                                        <a:pt x="47" y="304"/>
                                      </a:lnTo>
                                      <a:lnTo>
                                        <a:pt x="37" y="326"/>
                                      </a:lnTo>
                                      <a:lnTo>
                                        <a:pt x="29" y="347"/>
                                      </a:lnTo>
                                      <a:lnTo>
                                        <a:pt x="21" y="369"/>
                                      </a:lnTo>
                                      <a:lnTo>
                                        <a:pt x="15" y="390"/>
                                      </a:lnTo>
                                      <a:lnTo>
                                        <a:pt x="10" y="412"/>
                                      </a:lnTo>
                                      <a:lnTo>
                                        <a:pt x="6" y="434"/>
                                      </a:lnTo>
                                      <a:lnTo>
                                        <a:pt x="3" y="456"/>
                                      </a:lnTo>
                                      <a:lnTo>
                                        <a:pt x="1" y="478"/>
                                      </a:lnTo>
                                      <a:lnTo>
                                        <a:pt x="0" y="500"/>
                                      </a:lnTo>
                                      <a:lnTo>
                                        <a:pt x="0" y="522"/>
                                      </a:lnTo>
                                      <a:lnTo>
                                        <a:pt x="1" y="543"/>
                                      </a:lnTo>
                                      <a:lnTo>
                                        <a:pt x="4" y="564"/>
                                      </a:lnTo>
                                      <a:lnTo>
                                        <a:pt x="7" y="585"/>
                                      </a:lnTo>
                                      <a:lnTo>
                                        <a:pt x="11" y="606"/>
                                      </a:lnTo>
                                      <a:lnTo>
                                        <a:pt x="16" y="626"/>
                                      </a:lnTo>
                                      <a:lnTo>
                                        <a:pt x="22" y="646"/>
                                      </a:lnTo>
                                      <a:lnTo>
                                        <a:pt x="29" y="665"/>
                                      </a:lnTo>
                                      <a:lnTo>
                                        <a:pt x="37" y="684"/>
                                      </a:lnTo>
                                      <a:lnTo>
                                        <a:pt x="46" y="703"/>
                                      </a:lnTo>
                                      <a:lnTo>
                                        <a:pt x="57" y="722"/>
                                      </a:lnTo>
                                      <a:lnTo>
                                        <a:pt x="68" y="740"/>
                                      </a:lnTo>
                                      <a:lnTo>
                                        <a:pt x="80" y="758"/>
                                      </a:lnTo>
                                      <a:lnTo>
                                        <a:pt x="93" y="776"/>
                                      </a:lnTo>
                                      <a:lnTo>
                                        <a:pt x="107" y="792"/>
                                      </a:lnTo>
                                      <a:lnTo>
                                        <a:pt x="122" y="809"/>
                                      </a:lnTo>
                                      <a:lnTo>
                                        <a:pt x="138" y="825"/>
                                      </a:lnTo>
                                      <a:lnTo>
                                        <a:pt x="154" y="840"/>
                                      </a:lnTo>
                                      <a:lnTo>
                                        <a:pt x="171" y="853"/>
                                      </a:lnTo>
                                      <a:lnTo>
                                        <a:pt x="189" y="867"/>
                                      </a:lnTo>
                                      <a:lnTo>
                                        <a:pt x="208" y="879"/>
                                      </a:lnTo>
                                      <a:lnTo>
                                        <a:pt x="227" y="890"/>
                                      </a:lnTo>
                                      <a:lnTo>
                                        <a:pt x="247" y="901"/>
                                      </a:lnTo>
                                      <a:lnTo>
                                        <a:pt x="268" y="910"/>
                                      </a:lnTo>
                                      <a:lnTo>
                                        <a:pt x="289" y="919"/>
                                      </a:lnTo>
                                      <a:lnTo>
                                        <a:pt x="311" y="926"/>
                                      </a:lnTo>
                                      <a:lnTo>
                                        <a:pt x="333" y="933"/>
                                      </a:lnTo>
                                      <a:lnTo>
                                        <a:pt x="356" y="938"/>
                                      </a:lnTo>
                                      <a:lnTo>
                                        <a:pt x="380" y="943"/>
                                      </a:lnTo>
                                      <a:lnTo>
                                        <a:pt x="403" y="946"/>
                                      </a:lnTo>
                                      <a:lnTo>
                                        <a:pt x="428" y="948"/>
                                      </a:lnTo>
                                      <a:lnTo>
                                        <a:pt x="453" y="949"/>
                                      </a:lnTo>
                                      <a:lnTo>
                                        <a:pt x="478" y="948"/>
                                      </a:lnTo>
                                      <a:lnTo>
                                        <a:pt x="504" y="946"/>
                                      </a:lnTo>
                                      <a:lnTo>
                                        <a:pt x="530" y="943"/>
                                      </a:lnTo>
                                      <a:lnTo>
                                        <a:pt x="556" y="939"/>
                                      </a:lnTo>
                                      <a:lnTo>
                                        <a:pt x="583" y="933"/>
                                      </a:lnTo>
                                      <a:lnTo>
                                        <a:pt x="610" y="926"/>
                                      </a:lnTo>
                                      <a:lnTo>
                                        <a:pt x="638" y="917"/>
                                      </a:lnTo>
                                      <a:lnTo>
                                        <a:pt x="665" y="906"/>
                                      </a:lnTo>
                                      <a:lnTo>
                                        <a:pt x="693" y="895"/>
                                      </a:lnTo>
                                      <a:lnTo>
                                        <a:pt x="720" y="882"/>
                                      </a:lnTo>
                                      <a:lnTo>
                                        <a:pt x="746" y="868"/>
                                      </a:lnTo>
                                      <a:lnTo>
                                        <a:pt x="770" y="854"/>
                                      </a:lnTo>
                                      <a:lnTo>
                                        <a:pt x="793" y="838"/>
                                      </a:lnTo>
                                      <a:lnTo>
                                        <a:pt x="815" y="822"/>
                                      </a:lnTo>
                                      <a:lnTo>
                                        <a:pt x="836" y="805"/>
                                      </a:lnTo>
                                      <a:lnTo>
                                        <a:pt x="855" y="787"/>
                                      </a:lnTo>
                                      <a:lnTo>
                                        <a:pt x="874" y="769"/>
                                      </a:lnTo>
                                      <a:lnTo>
                                        <a:pt x="891" y="751"/>
                                      </a:lnTo>
                                      <a:lnTo>
                                        <a:pt x="907" y="732"/>
                                      </a:lnTo>
                                      <a:lnTo>
                                        <a:pt x="921" y="712"/>
                                      </a:lnTo>
                                      <a:lnTo>
                                        <a:pt x="935" y="692"/>
                                      </a:lnTo>
                                      <a:lnTo>
                                        <a:pt x="948" y="671"/>
                                      </a:lnTo>
                                      <a:lnTo>
                                        <a:pt x="959" y="651"/>
                                      </a:lnTo>
                                      <a:lnTo>
                                        <a:pt x="969" y="629"/>
                                      </a:lnTo>
                                      <a:lnTo>
                                        <a:pt x="978" y="608"/>
                                      </a:lnTo>
                                      <a:lnTo>
                                        <a:pt x="986" y="586"/>
                                      </a:lnTo>
                                      <a:lnTo>
                                        <a:pt x="993" y="565"/>
                                      </a:lnTo>
                                      <a:lnTo>
                                        <a:pt x="998" y="543"/>
                                      </a:lnTo>
                                      <a:lnTo>
                                        <a:pt x="1003" y="521"/>
                                      </a:lnTo>
                                      <a:lnTo>
                                        <a:pt x="1006" y="498"/>
                                      </a:lnTo>
                                      <a:lnTo>
                                        <a:pt x="1009" y="475"/>
                                      </a:lnTo>
                                      <a:lnTo>
                                        <a:pt x="1010" y="453"/>
                                      </a:lnTo>
                                      <a:lnTo>
                                        <a:pt x="1010" y="431"/>
                                      </a:lnTo>
                                      <a:lnTo>
                                        <a:pt x="1009" y="409"/>
                                      </a:lnTo>
                                      <a:lnTo>
                                        <a:pt x="1007" y="387"/>
                                      </a:lnTo>
                                      <a:lnTo>
                                        <a:pt x="1004" y="366"/>
                                      </a:lnTo>
                                      <a:lnTo>
                                        <a:pt x="1000" y="344"/>
                                      </a:lnTo>
                                      <a:lnTo>
                                        <a:pt x="994" y="323"/>
                                      </a:lnTo>
                                      <a:lnTo>
                                        <a:pt x="988" y="303"/>
                                      </a:lnTo>
                                      <a:lnTo>
                                        <a:pt x="981" y="282"/>
                                      </a:lnTo>
                                      <a:lnTo>
                                        <a:pt x="972" y="2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9360"/>
                                  <a:ext cx="432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0" h="925">
                                      <a:moveTo>
                                        <a:pt x="860" y="777"/>
                                      </a:moveTo>
                                      <a:lnTo>
                                        <a:pt x="194" y="925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375" y="718"/>
                                      </a:lnTo>
                                      <a:lnTo>
                                        <a:pt x="824" y="619"/>
                                      </a:lnTo>
                                      <a:lnTo>
                                        <a:pt x="860" y="7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0"/>
                                  <a:ext cx="507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5" h="909">
                                      <a:moveTo>
                                        <a:pt x="631" y="563"/>
                                      </a:moveTo>
                                      <a:lnTo>
                                        <a:pt x="358" y="567"/>
                                      </a:lnTo>
                                      <a:lnTo>
                                        <a:pt x="482" y="218"/>
                                      </a:lnTo>
                                      <a:lnTo>
                                        <a:pt x="631" y="563"/>
                                      </a:lnTo>
                                      <a:close/>
                                      <a:moveTo>
                                        <a:pt x="605" y="0"/>
                                      </a:moveTo>
                                      <a:lnTo>
                                        <a:pt x="348" y="3"/>
                                      </a:lnTo>
                                      <a:lnTo>
                                        <a:pt x="0" y="909"/>
                                      </a:lnTo>
                                      <a:lnTo>
                                        <a:pt x="236" y="906"/>
                                      </a:lnTo>
                                      <a:lnTo>
                                        <a:pt x="302" y="724"/>
                                      </a:lnTo>
                                      <a:lnTo>
                                        <a:pt x="700" y="717"/>
                                      </a:lnTo>
                                      <a:lnTo>
                                        <a:pt x="775" y="896"/>
                                      </a:lnTo>
                                      <a:lnTo>
                                        <a:pt x="1015" y="892"/>
                                      </a:lnTo>
                                      <a:lnTo>
                                        <a:pt x="6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14040"/>
                                  <a:ext cx="450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6" h="1057">
                                      <a:moveTo>
                                        <a:pt x="630" y="1057"/>
                                      </a:moveTo>
                                      <a:lnTo>
                                        <a:pt x="0" y="853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896" y="201"/>
                                      </a:lnTo>
                                      <a:lnTo>
                                        <a:pt x="847" y="359"/>
                                      </a:lnTo>
                                      <a:lnTo>
                                        <a:pt x="440" y="224"/>
                                      </a:lnTo>
                                      <a:lnTo>
                                        <a:pt x="381" y="405"/>
                                      </a:lnTo>
                                      <a:lnTo>
                                        <a:pt x="768" y="531"/>
                                      </a:lnTo>
                                      <a:lnTo>
                                        <a:pt x="719" y="688"/>
                                      </a:lnTo>
                                      <a:lnTo>
                                        <a:pt x="332" y="560"/>
                                      </a:lnTo>
                                      <a:lnTo>
                                        <a:pt x="263" y="767"/>
                                      </a:lnTo>
                                      <a:lnTo>
                                        <a:pt x="680" y="903"/>
                                      </a:lnTo>
                                      <a:lnTo>
                                        <a:pt x="630" y="10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40680"/>
                                  <a:ext cx="550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3" h="1205">
                                      <a:moveTo>
                                        <a:pt x="634" y="595"/>
                                      </a:moveTo>
                                      <a:lnTo>
                                        <a:pt x="748" y="1205"/>
                                      </a:lnTo>
                                      <a:lnTo>
                                        <a:pt x="506" y="1067"/>
                                      </a:lnTo>
                                      <a:lnTo>
                                        <a:pt x="397" y="527"/>
                                      </a:lnTo>
                                      <a:lnTo>
                                        <a:pt x="194" y="895"/>
                                      </a:lnTo>
                                      <a:lnTo>
                                        <a:pt x="0" y="787"/>
                                      </a:lnTo>
                                      <a:lnTo>
                                        <a:pt x="437" y="0"/>
                                      </a:lnTo>
                                      <a:lnTo>
                                        <a:pt x="630" y="109"/>
                                      </a:lnTo>
                                      <a:lnTo>
                                        <a:pt x="433" y="464"/>
                                      </a:lnTo>
                                      <a:lnTo>
                                        <a:pt x="437" y="467"/>
                                      </a:lnTo>
                                      <a:lnTo>
                                        <a:pt x="880" y="250"/>
                                      </a:lnTo>
                                      <a:lnTo>
                                        <a:pt x="1093" y="369"/>
                                      </a:lnTo>
                                      <a:lnTo>
                                        <a:pt x="634" y="5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92160"/>
                                  <a:ext cx="4968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7" h="978">
                                      <a:moveTo>
                                        <a:pt x="707" y="679"/>
                                      </a:moveTo>
                                      <a:lnTo>
                                        <a:pt x="696" y="690"/>
                                      </a:lnTo>
                                      <a:lnTo>
                                        <a:pt x="685" y="700"/>
                                      </a:lnTo>
                                      <a:lnTo>
                                        <a:pt x="674" y="710"/>
                                      </a:lnTo>
                                      <a:lnTo>
                                        <a:pt x="663" y="719"/>
                                      </a:lnTo>
                                      <a:lnTo>
                                        <a:pt x="651" y="727"/>
                                      </a:lnTo>
                                      <a:lnTo>
                                        <a:pt x="640" y="735"/>
                                      </a:lnTo>
                                      <a:lnTo>
                                        <a:pt x="628" y="742"/>
                                      </a:lnTo>
                                      <a:lnTo>
                                        <a:pt x="616" y="748"/>
                                      </a:lnTo>
                                      <a:lnTo>
                                        <a:pt x="604" y="754"/>
                                      </a:lnTo>
                                      <a:lnTo>
                                        <a:pt x="591" y="759"/>
                                      </a:lnTo>
                                      <a:lnTo>
                                        <a:pt x="579" y="763"/>
                                      </a:lnTo>
                                      <a:lnTo>
                                        <a:pt x="567" y="767"/>
                                      </a:lnTo>
                                      <a:lnTo>
                                        <a:pt x="554" y="770"/>
                                      </a:lnTo>
                                      <a:lnTo>
                                        <a:pt x="541" y="772"/>
                                      </a:lnTo>
                                      <a:lnTo>
                                        <a:pt x="529" y="774"/>
                                      </a:lnTo>
                                      <a:lnTo>
                                        <a:pt x="516" y="775"/>
                                      </a:lnTo>
                                      <a:lnTo>
                                        <a:pt x="503" y="775"/>
                                      </a:lnTo>
                                      <a:lnTo>
                                        <a:pt x="490" y="774"/>
                                      </a:lnTo>
                                      <a:lnTo>
                                        <a:pt x="477" y="773"/>
                                      </a:lnTo>
                                      <a:lnTo>
                                        <a:pt x="464" y="771"/>
                                      </a:lnTo>
                                      <a:lnTo>
                                        <a:pt x="451" y="769"/>
                                      </a:lnTo>
                                      <a:lnTo>
                                        <a:pt x="438" y="765"/>
                                      </a:lnTo>
                                      <a:lnTo>
                                        <a:pt x="425" y="762"/>
                                      </a:lnTo>
                                      <a:lnTo>
                                        <a:pt x="413" y="757"/>
                                      </a:lnTo>
                                      <a:lnTo>
                                        <a:pt x="400" y="752"/>
                                      </a:lnTo>
                                      <a:lnTo>
                                        <a:pt x="387" y="746"/>
                                      </a:lnTo>
                                      <a:lnTo>
                                        <a:pt x="374" y="739"/>
                                      </a:lnTo>
                                      <a:lnTo>
                                        <a:pt x="362" y="732"/>
                                      </a:lnTo>
                                      <a:lnTo>
                                        <a:pt x="349" y="724"/>
                                      </a:lnTo>
                                      <a:lnTo>
                                        <a:pt x="337" y="715"/>
                                      </a:lnTo>
                                      <a:lnTo>
                                        <a:pt x="325" y="705"/>
                                      </a:lnTo>
                                      <a:lnTo>
                                        <a:pt x="313" y="695"/>
                                      </a:lnTo>
                                      <a:lnTo>
                                        <a:pt x="301" y="684"/>
                                      </a:lnTo>
                                      <a:lnTo>
                                        <a:pt x="290" y="673"/>
                                      </a:lnTo>
                                      <a:lnTo>
                                        <a:pt x="280" y="662"/>
                                      </a:lnTo>
                                      <a:lnTo>
                                        <a:pt x="270" y="650"/>
                                      </a:lnTo>
                                      <a:lnTo>
                                        <a:pt x="261" y="639"/>
                                      </a:lnTo>
                                      <a:lnTo>
                                        <a:pt x="253" y="627"/>
                                      </a:lnTo>
                                      <a:lnTo>
                                        <a:pt x="246" y="615"/>
                                      </a:lnTo>
                                      <a:lnTo>
                                        <a:pt x="239" y="602"/>
                                      </a:lnTo>
                                      <a:lnTo>
                                        <a:pt x="233" y="590"/>
                                      </a:lnTo>
                                      <a:lnTo>
                                        <a:pt x="227" y="578"/>
                                      </a:lnTo>
                                      <a:lnTo>
                                        <a:pt x="223" y="564"/>
                                      </a:lnTo>
                                      <a:lnTo>
                                        <a:pt x="219" y="551"/>
                                      </a:lnTo>
                                      <a:lnTo>
                                        <a:pt x="215" y="539"/>
                                      </a:lnTo>
                                      <a:lnTo>
                                        <a:pt x="213" y="526"/>
                                      </a:lnTo>
                                      <a:lnTo>
                                        <a:pt x="211" y="513"/>
                                      </a:lnTo>
                                      <a:lnTo>
                                        <a:pt x="209" y="500"/>
                                      </a:lnTo>
                                      <a:lnTo>
                                        <a:pt x="209" y="487"/>
                                      </a:lnTo>
                                      <a:lnTo>
                                        <a:pt x="209" y="474"/>
                                      </a:lnTo>
                                      <a:lnTo>
                                        <a:pt x="210" y="461"/>
                                      </a:lnTo>
                                      <a:lnTo>
                                        <a:pt x="211" y="448"/>
                                      </a:lnTo>
                                      <a:lnTo>
                                        <a:pt x="213" y="435"/>
                                      </a:lnTo>
                                      <a:lnTo>
                                        <a:pt x="216" y="423"/>
                                      </a:lnTo>
                                      <a:lnTo>
                                        <a:pt x="220" y="410"/>
                                      </a:lnTo>
                                      <a:lnTo>
                                        <a:pt x="224" y="397"/>
                                      </a:lnTo>
                                      <a:lnTo>
                                        <a:pt x="229" y="385"/>
                                      </a:lnTo>
                                      <a:lnTo>
                                        <a:pt x="235" y="372"/>
                                      </a:lnTo>
                                      <a:lnTo>
                                        <a:pt x="241" y="360"/>
                                      </a:lnTo>
                                      <a:lnTo>
                                        <a:pt x="248" y="348"/>
                                      </a:lnTo>
                                      <a:lnTo>
                                        <a:pt x="256" y="336"/>
                                      </a:lnTo>
                                      <a:lnTo>
                                        <a:pt x="264" y="324"/>
                                      </a:lnTo>
                                      <a:lnTo>
                                        <a:pt x="273" y="312"/>
                                      </a:lnTo>
                                      <a:lnTo>
                                        <a:pt x="283" y="300"/>
                                      </a:lnTo>
                                      <a:lnTo>
                                        <a:pt x="293" y="289"/>
                                      </a:lnTo>
                                      <a:lnTo>
                                        <a:pt x="304" y="279"/>
                                      </a:lnTo>
                                      <a:lnTo>
                                        <a:pt x="315" y="269"/>
                                      </a:lnTo>
                                      <a:lnTo>
                                        <a:pt x="326" y="260"/>
                                      </a:lnTo>
                                      <a:lnTo>
                                        <a:pt x="337" y="251"/>
                                      </a:lnTo>
                                      <a:lnTo>
                                        <a:pt x="349" y="243"/>
                                      </a:lnTo>
                                      <a:lnTo>
                                        <a:pt x="360" y="236"/>
                                      </a:lnTo>
                                      <a:lnTo>
                                        <a:pt x="372" y="230"/>
                                      </a:lnTo>
                                      <a:lnTo>
                                        <a:pt x="384" y="224"/>
                                      </a:lnTo>
                                      <a:lnTo>
                                        <a:pt x="397" y="220"/>
                                      </a:lnTo>
                                      <a:lnTo>
                                        <a:pt x="409" y="215"/>
                                      </a:lnTo>
                                      <a:lnTo>
                                        <a:pt x="422" y="212"/>
                                      </a:lnTo>
                                      <a:lnTo>
                                        <a:pt x="434" y="209"/>
                                      </a:lnTo>
                                      <a:lnTo>
                                        <a:pt x="447" y="207"/>
                                      </a:lnTo>
                                      <a:lnTo>
                                        <a:pt x="460" y="205"/>
                                      </a:lnTo>
                                      <a:lnTo>
                                        <a:pt x="473" y="204"/>
                                      </a:lnTo>
                                      <a:lnTo>
                                        <a:pt x="486" y="204"/>
                                      </a:lnTo>
                                      <a:lnTo>
                                        <a:pt x="499" y="205"/>
                                      </a:lnTo>
                                      <a:lnTo>
                                        <a:pt x="512" y="206"/>
                                      </a:lnTo>
                                      <a:lnTo>
                                        <a:pt x="525" y="208"/>
                                      </a:lnTo>
                                      <a:lnTo>
                                        <a:pt x="538" y="211"/>
                                      </a:lnTo>
                                      <a:lnTo>
                                        <a:pt x="551" y="214"/>
                                      </a:lnTo>
                                      <a:lnTo>
                                        <a:pt x="564" y="218"/>
                                      </a:lnTo>
                                      <a:lnTo>
                                        <a:pt x="577" y="223"/>
                                      </a:lnTo>
                                      <a:lnTo>
                                        <a:pt x="590" y="228"/>
                                      </a:lnTo>
                                      <a:lnTo>
                                        <a:pt x="602" y="235"/>
                                      </a:lnTo>
                                      <a:lnTo>
                                        <a:pt x="615" y="241"/>
                                      </a:lnTo>
                                      <a:lnTo>
                                        <a:pt x="628" y="249"/>
                                      </a:lnTo>
                                      <a:lnTo>
                                        <a:pt x="640" y="258"/>
                                      </a:lnTo>
                                      <a:lnTo>
                                        <a:pt x="653" y="267"/>
                                      </a:lnTo>
                                      <a:lnTo>
                                        <a:pt x="665" y="277"/>
                                      </a:lnTo>
                                      <a:lnTo>
                                        <a:pt x="677" y="287"/>
                                      </a:lnTo>
                                      <a:lnTo>
                                        <a:pt x="688" y="298"/>
                                      </a:lnTo>
                                      <a:lnTo>
                                        <a:pt x="699" y="309"/>
                                      </a:lnTo>
                                      <a:lnTo>
                                        <a:pt x="709" y="320"/>
                                      </a:lnTo>
                                      <a:lnTo>
                                        <a:pt x="718" y="331"/>
                                      </a:lnTo>
                                      <a:lnTo>
                                        <a:pt x="727" y="343"/>
                                      </a:lnTo>
                                      <a:lnTo>
                                        <a:pt x="735" y="354"/>
                                      </a:lnTo>
                                      <a:lnTo>
                                        <a:pt x="743" y="366"/>
                                      </a:lnTo>
                                      <a:lnTo>
                                        <a:pt x="749" y="378"/>
                                      </a:lnTo>
                                      <a:lnTo>
                                        <a:pt x="755" y="391"/>
                                      </a:lnTo>
                                      <a:lnTo>
                                        <a:pt x="761" y="403"/>
                                      </a:lnTo>
                                      <a:lnTo>
                                        <a:pt x="766" y="415"/>
                                      </a:lnTo>
                                      <a:lnTo>
                                        <a:pt x="770" y="428"/>
                                      </a:lnTo>
                                      <a:lnTo>
                                        <a:pt x="773" y="441"/>
                                      </a:lnTo>
                                      <a:lnTo>
                                        <a:pt x="776" y="453"/>
                                      </a:lnTo>
                                      <a:lnTo>
                                        <a:pt x="778" y="466"/>
                                      </a:lnTo>
                                      <a:lnTo>
                                        <a:pt x="779" y="479"/>
                                      </a:lnTo>
                                      <a:lnTo>
                                        <a:pt x="780" y="492"/>
                                      </a:lnTo>
                                      <a:lnTo>
                                        <a:pt x="780" y="505"/>
                                      </a:lnTo>
                                      <a:lnTo>
                                        <a:pt x="779" y="518"/>
                                      </a:lnTo>
                                      <a:lnTo>
                                        <a:pt x="778" y="530"/>
                                      </a:lnTo>
                                      <a:lnTo>
                                        <a:pt x="776" y="543"/>
                                      </a:lnTo>
                                      <a:lnTo>
                                        <a:pt x="773" y="556"/>
                                      </a:lnTo>
                                      <a:lnTo>
                                        <a:pt x="769" y="569"/>
                                      </a:lnTo>
                                      <a:lnTo>
                                        <a:pt x="765" y="582"/>
                                      </a:lnTo>
                                      <a:lnTo>
                                        <a:pt x="760" y="595"/>
                                      </a:lnTo>
                                      <a:lnTo>
                                        <a:pt x="755" y="607"/>
                                      </a:lnTo>
                                      <a:lnTo>
                                        <a:pt x="748" y="620"/>
                                      </a:lnTo>
                                      <a:lnTo>
                                        <a:pt x="741" y="632"/>
                                      </a:lnTo>
                                      <a:lnTo>
                                        <a:pt x="734" y="644"/>
                                      </a:lnTo>
                                      <a:lnTo>
                                        <a:pt x="725" y="656"/>
                                      </a:lnTo>
                                      <a:lnTo>
                                        <a:pt x="716" y="667"/>
                                      </a:lnTo>
                                      <a:lnTo>
                                        <a:pt x="707" y="679"/>
                                      </a:lnTo>
                                      <a:close/>
                                      <a:moveTo>
                                        <a:pt x="878" y="830"/>
                                      </a:moveTo>
                                      <a:lnTo>
                                        <a:pt x="891" y="814"/>
                                      </a:lnTo>
                                      <a:lnTo>
                                        <a:pt x="903" y="798"/>
                                      </a:lnTo>
                                      <a:lnTo>
                                        <a:pt x="915" y="781"/>
                                      </a:lnTo>
                                      <a:lnTo>
                                        <a:pt x="926" y="764"/>
                                      </a:lnTo>
                                      <a:lnTo>
                                        <a:pt x="936" y="745"/>
                                      </a:lnTo>
                                      <a:lnTo>
                                        <a:pt x="945" y="727"/>
                                      </a:lnTo>
                                      <a:lnTo>
                                        <a:pt x="953" y="707"/>
                                      </a:lnTo>
                                      <a:lnTo>
                                        <a:pt x="961" y="687"/>
                                      </a:lnTo>
                                      <a:lnTo>
                                        <a:pt x="968" y="667"/>
                                      </a:lnTo>
                                      <a:lnTo>
                                        <a:pt x="973" y="646"/>
                                      </a:lnTo>
                                      <a:lnTo>
                                        <a:pt x="978" y="625"/>
                                      </a:lnTo>
                                      <a:lnTo>
                                        <a:pt x="982" y="603"/>
                                      </a:lnTo>
                                      <a:lnTo>
                                        <a:pt x="985" y="581"/>
                                      </a:lnTo>
                                      <a:lnTo>
                                        <a:pt x="987" y="558"/>
                                      </a:lnTo>
                                      <a:lnTo>
                                        <a:pt x="987" y="535"/>
                                      </a:lnTo>
                                      <a:lnTo>
                                        <a:pt x="987" y="512"/>
                                      </a:lnTo>
                                      <a:lnTo>
                                        <a:pt x="985" y="489"/>
                                      </a:lnTo>
                                      <a:lnTo>
                                        <a:pt x="983" y="466"/>
                                      </a:lnTo>
                                      <a:lnTo>
                                        <a:pt x="979" y="443"/>
                                      </a:lnTo>
                                      <a:lnTo>
                                        <a:pt x="973" y="419"/>
                                      </a:lnTo>
                                      <a:lnTo>
                                        <a:pt x="967" y="396"/>
                                      </a:lnTo>
                                      <a:lnTo>
                                        <a:pt x="959" y="373"/>
                                      </a:lnTo>
                                      <a:lnTo>
                                        <a:pt x="950" y="349"/>
                                      </a:lnTo>
                                      <a:lnTo>
                                        <a:pt x="940" y="326"/>
                                      </a:lnTo>
                                      <a:lnTo>
                                        <a:pt x="928" y="303"/>
                                      </a:lnTo>
                                      <a:lnTo>
                                        <a:pt x="914" y="280"/>
                                      </a:lnTo>
                                      <a:lnTo>
                                        <a:pt x="900" y="257"/>
                                      </a:lnTo>
                                      <a:lnTo>
                                        <a:pt x="883" y="233"/>
                                      </a:lnTo>
                                      <a:lnTo>
                                        <a:pt x="866" y="211"/>
                                      </a:lnTo>
                                      <a:lnTo>
                                        <a:pt x="846" y="188"/>
                                      </a:lnTo>
                                      <a:lnTo>
                                        <a:pt x="825" y="167"/>
                                      </a:lnTo>
                                      <a:lnTo>
                                        <a:pt x="803" y="145"/>
                                      </a:lnTo>
                                      <a:lnTo>
                                        <a:pt x="778" y="125"/>
                                      </a:lnTo>
                                      <a:lnTo>
                                        <a:pt x="754" y="107"/>
                                      </a:lnTo>
                                      <a:lnTo>
                                        <a:pt x="730" y="90"/>
                                      </a:lnTo>
                                      <a:lnTo>
                                        <a:pt x="705" y="75"/>
                                      </a:lnTo>
                                      <a:lnTo>
                                        <a:pt x="681" y="61"/>
                                      </a:lnTo>
                                      <a:lnTo>
                                        <a:pt x="657" y="49"/>
                                      </a:lnTo>
                                      <a:lnTo>
                                        <a:pt x="632" y="38"/>
                                      </a:lnTo>
                                      <a:lnTo>
                                        <a:pt x="608" y="28"/>
                                      </a:lnTo>
                                      <a:lnTo>
                                        <a:pt x="583" y="21"/>
                                      </a:lnTo>
                                      <a:lnTo>
                                        <a:pt x="559" y="14"/>
                                      </a:lnTo>
                                      <a:lnTo>
                                        <a:pt x="535" y="9"/>
                                      </a:lnTo>
                                      <a:lnTo>
                                        <a:pt x="511" y="5"/>
                                      </a:lnTo>
                                      <a:lnTo>
                                        <a:pt x="487" y="2"/>
                                      </a:lnTo>
                                      <a:lnTo>
                                        <a:pt x="463" y="1"/>
                                      </a:lnTo>
                                      <a:lnTo>
                                        <a:pt x="440" y="0"/>
                                      </a:lnTo>
                                      <a:lnTo>
                                        <a:pt x="416" y="1"/>
                                      </a:lnTo>
                                      <a:lnTo>
                                        <a:pt x="394" y="3"/>
                                      </a:lnTo>
                                      <a:lnTo>
                                        <a:pt x="371" y="6"/>
                                      </a:lnTo>
                                      <a:lnTo>
                                        <a:pt x="349" y="11"/>
                                      </a:lnTo>
                                      <a:lnTo>
                                        <a:pt x="327" y="16"/>
                                      </a:lnTo>
                                      <a:lnTo>
                                        <a:pt x="306" y="22"/>
                                      </a:lnTo>
                                      <a:lnTo>
                                        <a:pt x="285" y="29"/>
                                      </a:lnTo>
                                      <a:lnTo>
                                        <a:pt x="265" y="37"/>
                                      </a:lnTo>
                                      <a:lnTo>
                                        <a:pt x="246" y="46"/>
                                      </a:lnTo>
                                      <a:lnTo>
                                        <a:pt x="226" y="56"/>
                                      </a:lnTo>
                                      <a:lnTo>
                                        <a:pt x="208" y="66"/>
                                      </a:lnTo>
                                      <a:lnTo>
                                        <a:pt x="190" y="78"/>
                                      </a:lnTo>
                                      <a:lnTo>
                                        <a:pt x="173" y="90"/>
                                      </a:lnTo>
                                      <a:lnTo>
                                        <a:pt x="157" y="103"/>
                                      </a:lnTo>
                                      <a:lnTo>
                                        <a:pt x="141" y="116"/>
                                      </a:lnTo>
                                      <a:lnTo>
                                        <a:pt x="126" y="130"/>
                                      </a:lnTo>
                                      <a:lnTo>
                                        <a:pt x="112" y="145"/>
                                      </a:lnTo>
                                      <a:lnTo>
                                        <a:pt x="98" y="162"/>
                                      </a:lnTo>
                                      <a:lnTo>
                                        <a:pt x="85" y="179"/>
                                      </a:lnTo>
                                      <a:lnTo>
                                        <a:pt x="73" y="196"/>
                                      </a:lnTo>
                                      <a:lnTo>
                                        <a:pt x="61" y="215"/>
                                      </a:lnTo>
                                      <a:lnTo>
                                        <a:pt x="51" y="234"/>
                                      </a:lnTo>
                                      <a:lnTo>
                                        <a:pt x="41" y="253"/>
                                      </a:lnTo>
                                      <a:lnTo>
                                        <a:pt x="33" y="274"/>
                                      </a:lnTo>
                                      <a:lnTo>
                                        <a:pt x="25" y="295"/>
                                      </a:lnTo>
                                      <a:lnTo>
                                        <a:pt x="18" y="315"/>
                                      </a:lnTo>
                                      <a:lnTo>
                                        <a:pt x="13" y="337"/>
                                      </a:lnTo>
                                      <a:lnTo>
                                        <a:pt x="8" y="358"/>
                                      </a:lnTo>
                                      <a:lnTo>
                                        <a:pt x="5" y="380"/>
                                      </a:lnTo>
                                      <a:lnTo>
                                        <a:pt x="2" y="403"/>
                                      </a:lnTo>
                                      <a:lnTo>
                                        <a:pt x="1" y="425"/>
                                      </a:lnTo>
                                      <a:lnTo>
                                        <a:pt x="0" y="448"/>
                                      </a:lnTo>
                                      <a:lnTo>
                                        <a:pt x="1" y="471"/>
                                      </a:lnTo>
                                      <a:lnTo>
                                        <a:pt x="3" y="494"/>
                                      </a:lnTo>
                                      <a:lnTo>
                                        <a:pt x="7" y="517"/>
                                      </a:lnTo>
                                      <a:lnTo>
                                        <a:pt x="11" y="540"/>
                                      </a:lnTo>
                                      <a:lnTo>
                                        <a:pt x="17" y="564"/>
                                      </a:lnTo>
                                      <a:lnTo>
                                        <a:pt x="24" y="588"/>
                                      </a:lnTo>
                                      <a:lnTo>
                                        <a:pt x="32" y="611"/>
                                      </a:lnTo>
                                      <a:lnTo>
                                        <a:pt x="41" y="634"/>
                                      </a:lnTo>
                                      <a:lnTo>
                                        <a:pt x="52" y="657"/>
                                      </a:lnTo>
                                      <a:lnTo>
                                        <a:pt x="64" y="680"/>
                                      </a:lnTo>
                                      <a:lnTo>
                                        <a:pt x="78" y="703"/>
                                      </a:lnTo>
                                      <a:lnTo>
                                        <a:pt x="92" y="725"/>
                                      </a:lnTo>
                                      <a:lnTo>
                                        <a:pt x="109" y="748"/>
                                      </a:lnTo>
                                      <a:lnTo>
                                        <a:pt x="126" y="770"/>
                                      </a:lnTo>
                                      <a:lnTo>
                                        <a:pt x="145" y="791"/>
                                      </a:lnTo>
                                      <a:lnTo>
                                        <a:pt x="166" y="812"/>
                                      </a:lnTo>
                                      <a:lnTo>
                                        <a:pt x="188" y="833"/>
                                      </a:lnTo>
                                      <a:lnTo>
                                        <a:pt x="211" y="852"/>
                                      </a:lnTo>
                                      <a:lnTo>
                                        <a:pt x="233" y="870"/>
                                      </a:lnTo>
                                      <a:lnTo>
                                        <a:pt x="257" y="887"/>
                                      </a:lnTo>
                                      <a:lnTo>
                                        <a:pt x="280" y="902"/>
                                      </a:lnTo>
                                      <a:lnTo>
                                        <a:pt x="304" y="916"/>
                                      </a:lnTo>
                                      <a:lnTo>
                                        <a:pt x="327" y="928"/>
                                      </a:lnTo>
                                      <a:lnTo>
                                        <a:pt x="351" y="939"/>
                                      </a:lnTo>
                                      <a:lnTo>
                                        <a:pt x="375" y="948"/>
                                      </a:lnTo>
                                      <a:lnTo>
                                        <a:pt x="399" y="956"/>
                                      </a:lnTo>
                                      <a:lnTo>
                                        <a:pt x="423" y="963"/>
                                      </a:lnTo>
                                      <a:lnTo>
                                        <a:pt x="447" y="969"/>
                                      </a:lnTo>
                                      <a:lnTo>
                                        <a:pt x="471" y="973"/>
                                      </a:lnTo>
                                      <a:lnTo>
                                        <a:pt x="494" y="976"/>
                                      </a:lnTo>
                                      <a:lnTo>
                                        <a:pt x="518" y="978"/>
                                      </a:lnTo>
                                      <a:lnTo>
                                        <a:pt x="541" y="978"/>
                                      </a:lnTo>
                                      <a:lnTo>
                                        <a:pt x="565" y="978"/>
                                      </a:lnTo>
                                      <a:lnTo>
                                        <a:pt x="587" y="976"/>
                                      </a:lnTo>
                                      <a:lnTo>
                                        <a:pt x="610" y="973"/>
                                      </a:lnTo>
                                      <a:lnTo>
                                        <a:pt x="632" y="970"/>
                                      </a:lnTo>
                                      <a:lnTo>
                                        <a:pt x="654" y="965"/>
                                      </a:lnTo>
                                      <a:lnTo>
                                        <a:pt x="676" y="959"/>
                                      </a:lnTo>
                                      <a:lnTo>
                                        <a:pt x="697" y="952"/>
                                      </a:lnTo>
                                      <a:lnTo>
                                        <a:pt x="718" y="944"/>
                                      </a:lnTo>
                                      <a:lnTo>
                                        <a:pt x="738" y="935"/>
                                      </a:lnTo>
                                      <a:lnTo>
                                        <a:pt x="758" y="925"/>
                                      </a:lnTo>
                                      <a:lnTo>
                                        <a:pt x="777" y="914"/>
                                      </a:lnTo>
                                      <a:lnTo>
                                        <a:pt x="795" y="902"/>
                                      </a:lnTo>
                                      <a:lnTo>
                                        <a:pt x="814" y="889"/>
                                      </a:lnTo>
                                      <a:lnTo>
                                        <a:pt x="831" y="875"/>
                                      </a:lnTo>
                                      <a:lnTo>
                                        <a:pt x="848" y="861"/>
                                      </a:lnTo>
                                      <a:lnTo>
                                        <a:pt x="863" y="846"/>
                                      </a:lnTo>
                                      <a:lnTo>
                                        <a:pt x="878" y="8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000" y="149400"/>
                                  <a:ext cx="633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3" h="1258">
                                      <a:moveTo>
                                        <a:pt x="522" y="1258"/>
                                      </a:moveTo>
                                      <a:lnTo>
                                        <a:pt x="413" y="1107"/>
                                      </a:lnTo>
                                      <a:lnTo>
                                        <a:pt x="597" y="369"/>
                                      </a:lnTo>
                                      <a:lnTo>
                                        <a:pt x="128" y="698"/>
                                      </a:lnTo>
                                      <a:lnTo>
                                        <a:pt x="0" y="517"/>
                                      </a:lnTo>
                                      <a:lnTo>
                                        <a:pt x="732" y="0"/>
                                      </a:lnTo>
                                      <a:lnTo>
                                        <a:pt x="850" y="168"/>
                                      </a:lnTo>
                                      <a:lnTo>
                                        <a:pt x="676" y="876"/>
                                      </a:lnTo>
                                      <a:lnTo>
                                        <a:pt x="1125" y="560"/>
                                      </a:lnTo>
                                      <a:lnTo>
                                        <a:pt x="1253" y="745"/>
                                      </a:lnTo>
                                      <a:lnTo>
                                        <a:pt x="522" y="12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230400"/>
                                  <a:ext cx="475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2" h="1017">
                                      <a:moveTo>
                                        <a:pt x="578" y="773"/>
                                      </a:moveTo>
                                      <a:lnTo>
                                        <a:pt x="564" y="778"/>
                                      </a:lnTo>
                                      <a:lnTo>
                                        <a:pt x="550" y="783"/>
                                      </a:lnTo>
                                      <a:lnTo>
                                        <a:pt x="536" y="787"/>
                                      </a:lnTo>
                                      <a:lnTo>
                                        <a:pt x="522" y="790"/>
                                      </a:lnTo>
                                      <a:lnTo>
                                        <a:pt x="508" y="793"/>
                                      </a:lnTo>
                                      <a:lnTo>
                                        <a:pt x="494" y="794"/>
                                      </a:lnTo>
                                      <a:lnTo>
                                        <a:pt x="481" y="796"/>
                                      </a:lnTo>
                                      <a:lnTo>
                                        <a:pt x="467" y="796"/>
                                      </a:lnTo>
                                      <a:lnTo>
                                        <a:pt x="454" y="796"/>
                                      </a:lnTo>
                                      <a:lnTo>
                                        <a:pt x="441" y="795"/>
                                      </a:lnTo>
                                      <a:lnTo>
                                        <a:pt x="428" y="793"/>
                                      </a:lnTo>
                                      <a:lnTo>
                                        <a:pt x="415" y="791"/>
                                      </a:lnTo>
                                      <a:lnTo>
                                        <a:pt x="402" y="788"/>
                                      </a:lnTo>
                                      <a:lnTo>
                                        <a:pt x="390" y="784"/>
                                      </a:lnTo>
                                      <a:lnTo>
                                        <a:pt x="378" y="780"/>
                                      </a:lnTo>
                                      <a:lnTo>
                                        <a:pt x="366" y="775"/>
                                      </a:lnTo>
                                      <a:lnTo>
                                        <a:pt x="354" y="769"/>
                                      </a:lnTo>
                                      <a:lnTo>
                                        <a:pt x="343" y="763"/>
                                      </a:lnTo>
                                      <a:lnTo>
                                        <a:pt x="332" y="756"/>
                                      </a:lnTo>
                                      <a:lnTo>
                                        <a:pt x="321" y="748"/>
                                      </a:lnTo>
                                      <a:lnTo>
                                        <a:pt x="311" y="740"/>
                                      </a:lnTo>
                                      <a:lnTo>
                                        <a:pt x="300" y="731"/>
                                      </a:lnTo>
                                      <a:lnTo>
                                        <a:pt x="291" y="721"/>
                                      </a:lnTo>
                                      <a:lnTo>
                                        <a:pt x="281" y="711"/>
                                      </a:lnTo>
                                      <a:lnTo>
                                        <a:pt x="272" y="701"/>
                                      </a:lnTo>
                                      <a:lnTo>
                                        <a:pt x="263" y="690"/>
                                      </a:lnTo>
                                      <a:lnTo>
                                        <a:pt x="255" y="678"/>
                                      </a:lnTo>
                                      <a:lnTo>
                                        <a:pt x="247" y="666"/>
                                      </a:lnTo>
                                      <a:lnTo>
                                        <a:pt x="240" y="653"/>
                                      </a:lnTo>
                                      <a:lnTo>
                                        <a:pt x="233" y="639"/>
                                      </a:lnTo>
                                      <a:lnTo>
                                        <a:pt x="226" y="625"/>
                                      </a:lnTo>
                                      <a:lnTo>
                                        <a:pt x="220" y="611"/>
                                      </a:lnTo>
                                      <a:lnTo>
                                        <a:pt x="214" y="596"/>
                                      </a:lnTo>
                                      <a:lnTo>
                                        <a:pt x="209" y="581"/>
                                      </a:lnTo>
                                      <a:lnTo>
                                        <a:pt x="205" y="567"/>
                                      </a:lnTo>
                                      <a:lnTo>
                                        <a:pt x="201" y="553"/>
                                      </a:lnTo>
                                      <a:lnTo>
                                        <a:pt x="198" y="538"/>
                                      </a:lnTo>
                                      <a:lnTo>
                                        <a:pt x="196" y="524"/>
                                      </a:lnTo>
                                      <a:lnTo>
                                        <a:pt x="195" y="510"/>
                                      </a:lnTo>
                                      <a:lnTo>
                                        <a:pt x="194" y="496"/>
                                      </a:lnTo>
                                      <a:lnTo>
                                        <a:pt x="194" y="483"/>
                                      </a:lnTo>
                                      <a:lnTo>
                                        <a:pt x="194" y="469"/>
                                      </a:lnTo>
                                      <a:lnTo>
                                        <a:pt x="195" y="456"/>
                                      </a:lnTo>
                                      <a:lnTo>
                                        <a:pt x="197" y="443"/>
                                      </a:lnTo>
                                      <a:lnTo>
                                        <a:pt x="200" y="430"/>
                                      </a:lnTo>
                                      <a:lnTo>
                                        <a:pt x="203" y="416"/>
                                      </a:lnTo>
                                      <a:lnTo>
                                        <a:pt x="207" y="404"/>
                                      </a:lnTo>
                                      <a:lnTo>
                                        <a:pt x="211" y="392"/>
                                      </a:lnTo>
                                      <a:lnTo>
                                        <a:pt x="216" y="380"/>
                                      </a:lnTo>
                                      <a:lnTo>
                                        <a:pt x="222" y="369"/>
                                      </a:lnTo>
                                      <a:lnTo>
                                        <a:pt x="228" y="358"/>
                                      </a:lnTo>
                                      <a:lnTo>
                                        <a:pt x="235" y="347"/>
                                      </a:lnTo>
                                      <a:lnTo>
                                        <a:pt x="243" y="336"/>
                                      </a:lnTo>
                                      <a:lnTo>
                                        <a:pt x="251" y="326"/>
                                      </a:lnTo>
                                      <a:lnTo>
                                        <a:pt x="260" y="316"/>
                                      </a:lnTo>
                                      <a:lnTo>
                                        <a:pt x="269" y="307"/>
                                      </a:lnTo>
                                      <a:lnTo>
                                        <a:pt x="279" y="298"/>
                                      </a:lnTo>
                                      <a:lnTo>
                                        <a:pt x="290" y="289"/>
                                      </a:lnTo>
                                      <a:lnTo>
                                        <a:pt x="301" y="281"/>
                                      </a:lnTo>
                                      <a:lnTo>
                                        <a:pt x="312" y="273"/>
                                      </a:lnTo>
                                      <a:lnTo>
                                        <a:pt x="325" y="265"/>
                                      </a:lnTo>
                                      <a:lnTo>
                                        <a:pt x="337" y="258"/>
                                      </a:lnTo>
                                      <a:lnTo>
                                        <a:pt x="351" y="252"/>
                                      </a:lnTo>
                                      <a:lnTo>
                                        <a:pt x="365" y="246"/>
                                      </a:lnTo>
                                      <a:lnTo>
                                        <a:pt x="379" y="240"/>
                                      </a:lnTo>
                                      <a:lnTo>
                                        <a:pt x="393" y="235"/>
                                      </a:lnTo>
                                      <a:lnTo>
                                        <a:pt x="408" y="231"/>
                                      </a:lnTo>
                                      <a:lnTo>
                                        <a:pt x="422" y="228"/>
                                      </a:lnTo>
                                      <a:lnTo>
                                        <a:pt x="436" y="226"/>
                                      </a:lnTo>
                                      <a:lnTo>
                                        <a:pt x="450" y="224"/>
                                      </a:lnTo>
                                      <a:lnTo>
                                        <a:pt x="463" y="223"/>
                                      </a:lnTo>
                                      <a:lnTo>
                                        <a:pt x="477" y="222"/>
                                      </a:lnTo>
                                      <a:lnTo>
                                        <a:pt x="490" y="222"/>
                                      </a:lnTo>
                                      <a:lnTo>
                                        <a:pt x="504" y="223"/>
                                      </a:lnTo>
                                      <a:lnTo>
                                        <a:pt x="517" y="225"/>
                                      </a:lnTo>
                                      <a:lnTo>
                                        <a:pt x="529" y="227"/>
                                      </a:lnTo>
                                      <a:lnTo>
                                        <a:pt x="542" y="230"/>
                                      </a:lnTo>
                                      <a:lnTo>
                                        <a:pt x="554" y="234"/>
                                      </a:lnTo>
                                      <a:lnTo>
                                        <a:pt x="566" y="239"/>
                                      </a:lnTo>
                                      <a:lnTo>
                                        <a:pt x="578" y="243"/>
                                      </a:lnTo>
                                      <a:lnTo>
                                        <a:pt x="590" y="249"/>
                                      </a:lnTo>
                                      <a:lnTo>
                                        <a:pt x="601" y="255"/>
                                      </a:lnTo>
                                      <a:lnTo>
                                        <a:pt x="612" y="262"/>
                                      </a:lnTo>
                                      <a:lnTo>
                                        <a:pt x="623" y="270"/>
                                      </a:lnTo>
                                      <a:lnTo>
                                        <a:pt x="634" y="278"/>
                                      </a:lnTo>
                                      <a:lnTo>
                                        <a:pt x="644" y="287"/>
                                      </a:lnTo>
                                      <a:lnTo>
                                        <a:pt x="654" y="296"/>
                                      </a:lnTo>
                                      <a:lnTo>
                                        <a:pt x="663" y="306"/>
                                      </a:lnTo>
                                      <a:lnTo>
                                        <a:pt x="672" y="317"/>
                                      </a:lnTo>
                                      <a:lnTo>
                                        <a:pt x="681" y="328"/>
                                      </a:lnTo>
                                      <a:lnTo>
                                        <a:pt x="690" y="339"/>
                                      </a:lnTo>
                                      <a:lnTo>
                                        <a:pt x="698" y="352"/>
                                      </a:lnTo>
                                      <a:lnTo>
                                        <a:pt x="705" y="365"/>
                                      </a:lnTo>
                                      <a:lnTo>
                                        <a:pt x="713" y="378"/>
                                      </a:lnTo>
                                      <a:lnTo>
                                        <a:pt x="719" y="392"/>
                                      </a:lnTo>
                                      <a:lnTo>
                                        <a:pt x="726" y="406"/>
                                      </a:lnTo>
                                      <a:lnTo>
                                        <a:pt x="731" y="422"/>
                                      </a:lnTo>
                                      <a:lnTo>
                                        <a:pt x="736" y="437"/>
                                      </a:lnTo>
                                      <a:lnTo>
                                        <a:pt x="740" y="451"/>
                                      </a:lnTo>
                                      <a:lnTo>
                                        <a:pt x="743" y="466"/>
                                      </a:lnTo>
                                      <a:lnTo>
                                        <a:pt x="746" y="480"/>
                                      </a:lnTo>
                                      <a:lnTo>
                                        <a:pt x="748" y="494"/>
                                      </a:lnTo>
                                      <a:lnTo>
                                        <a:pt x="749" y="508"/>
                                      </a:lnTo>
                                      <a:lnTo>
                                        <a:pt x="750" y="522"/>
                                      </a:lnTo>
                                      <a:lnTo>
                                        <a:pt x="750" y="536"/>
                                      </a:lnTo>
                                      <a:lnTo>
                                        <a:pt x="749" y="549"/>
                                      </a:lnTo>
                                      <a:lnTo>
                                        <a:pt x="748" y="562"/>
                                      </a:lnTo>
                                      <a:lnTo>
                                        <a:pt x="746" y="575"/>
                                      </a:lnTo>
                                      <a:lnTo>
                                        <a:pt x="744" y="588"/>
                                      </a:lnTo>
                                      <a:lnTo>
                                        <a:pt x="740" y="601"/>
                                      </a:lnTo>
                                      <a:lnTo>
                                        <a:pt x="736" y="613"/>
                                      </a:lnTo>
                                      <a:lnTo>
                                        <a:pt x="732" y="625"/>
                                      </a:lnTo>
                                      <a:lnTo>
                                        <a:pt x="727" y="637"/>
                                      </a:lnTo>
                                      <a:lnTo>
                                        <a:pt x="721" y="648"/>
                                      </a:lnTo>
                                      <a:lnTo>
                                        <a:pt x="715" y="660"/>
                                      </a:lnTo>
                                      <a:lnTo>
                                        <a:pt x="708" y="671"/>
                                      </a:lnTo>
                                      <a:lnTo>
                                        <a:pt x="700" y="681"/>
                                      </a:lnTo>
                                      <a:lnTo>
                                        <a:pt x="692" y="691"/>
                                      </a:lnTo>
                                      <a:lnTo>
                                        <a:pt x="683" y="701"/>
                                      </a:lnTo>
                                      <a:lnTo>
                                        <a:pt x="674" y="711"/>
                                      </a:lnTo>
                                      <a:lnTo>
                                        <a:pt x="664" y="720"/>
                                      </a:lnTo>
                                      <a:lnTo>
                                        <a:pt x="653" y="728"/>
                                      </a:lnTo>
                                      <a:lnTo>
                                        <a:pt x="642" y="737"/>
                                      </a:lnTo>
                                      <a:lnTo>
                                        <a:pt x="630" y="746"/>
                                      </a:lnTo>
                                      <a:lnTo>
                                        <a:pt x="618" y="753"/>
                                      </a:lnTo>
                                      <a:lnTo>
                                        <a:pt x="605" y="760"/>
                                      </a:lnTo>
                                      <a:lnTo>
                                        <a:pt x="592" y="767"/>
                                      </a:lnTo>
                                      <a:lnTo>
                                        <a:pt x="578" y="773"/>
                                      </a:lnTo>
                                      <a:close/>
                                      <a:moveTo>
                                        <a:pt x="667" y="986"/>
                                      </a:moveTo>
                                      <a:lnTo>
                                        <a:pt x="685" y="978"/>
                                      </a:lnTo>
                                      <a:lnTo>
                                        <a:pt x="703" y="969"/>
                                      </a:lnTo>
                                      <a:lnTo>
                                        <a:pt x="721" y="959"/>
                                      </a:lnTo>
                                      <a:lnTo>
                                        <a:pt x="738" y="947"/>
                                      </a:lnTo>
                                      <a:lnTo>
                                        <a:pt x="755" y="935"/>
                                      </a:lnTo>
                                      <a:lnTo>
                                        <a:pt x="772" y="923"/>
                                      </a:lnTo>
                                      <a:lnTo>
                                        <a:pt x="788" y="909"/>
                                      </a:lnTo>
                                      <a:lnTo>
                                        <a:pt x="804" y="894"/>
                                      </a:lnTo>
                                      <a:lnTo>
                                        <a:pt x="819" y="879"/>
                                      </a:lnTo>
                                      <a:lnTo>
                                        <a:pt x="833" y="862"/>
                                      </a:lnTo>
                                      <a:lnTo>
                                        <a:pt x="847" y="845"/>
                                      </a:lnTo>
                                      <a:lnTo>
                                        <a:pt x="860" y="827"/>
                                      </a:lnTo>
                                      <a:lnTo>
                                        <a:pt x="872" y="809"/>
                                      </a:lnTo>
                                      <a:lnTo>
                                        <a:pt x="883" y="789"/>
                                      </a:lnTo>
                                      <a:lnTo>
                                        <a:pt x="894" y="769"/>
                                      </a:lnTo>
                                      <a:lnTo>
                                        <a:pt x="903" y="748"/>
                                      </a:lnTo>
                                      <a:lnTo>
                                        <a:pt x="912" y="726"/>
                                      </a:lnTo>
                                      <a:lnTo>
                                        <a:pt x="920" y="704"/>
                                      </a:lnTo>
                                      <a:lnTo>
                                        <a:pt x="926" y="681"/>
                                      </a:lnTo>
                                      <a:lnTo>
                                        <a:pt x="932" y="658"/>
                                      </a:lnTo>
                                      <a:lnTo>
                                        <a:pt x="936" y="634"/>
                                      </a:lnTo>
                                      <a:lnTo>
                                        <a:pt x="939" y="609"/>
                                      </a:lnTo>
                                      <a:lnTo>
                                        <a:pt x="941" y="584"/>
                                      </a:lnTo>
                                      <a:lnTo>
                                        <a:pt x="942" y="558"/>
                                      </a:lnTo>
                                      <a:lnTo>
                                        <a:pt x="942" y="532"/>
                                      </a:lnTo>
                                      <a:lnTo>
                                        <a:pt x="940" y="505"/>
                                      </a:lnTo>
                                      <a:lnTo>
                                        <a:pt x="936" y="478"/>
                                      </a:lnTo>
                                      <a:lnTo>
                                        <a:pt x="931" y="450"/>
                                      </a:lnTo>
                                      <a:lnTo>
                                        <a:pt x="925" y="422"/>
                                      </a:lnTo>
                                      <a:lnTo>
                                        <a:pt x="917" y="392"/>
                                      </a:lnTo>
                                      <a:lnTo>
                                        <a:pt x="908" y="363"/>
                                      </a:lnTo>
                                      <a:lnTo>
                                        <a:pt x="896" y="334"/>
                                      </a:lnTo>
                                      <a:lnTo>
                                        <a:pt x="884" y="306"/>
                                      </a:lnTo>
                                      <a:lnTo>
                                        <a:pt x="871" y="278"/>
                                      </a:lnTo>
                                      <a:lnTo>
                                        <a:pt x="857" y="253"/>
                                      </a:lnTo>
                                      <a:lnTo>
                                        <a:pt x="842" y="228"/>
                                      </a:lnTo>
                                      <a:lnTo>
                                        <a:pt x="827" y="205"/>
                                      </a:lnTo>
                                      <a:lnTo>
                                        <a:pt x="810" y="183"/>
                                      </a:lnTo>
                                      <a:lnTo>
                                        <a:pt x="793" y="163"/>
                                      </a:lnTo>
                                      <a:lnTo>
                                        <a:pt x="775" y="144"/>
                                      </a:lnTo>
                                      <a:lnTo>
                                        <a:pt x="757" y="126"/>
                                      </a:lnTo>
                                      <a:lnTo>
                                        <a:pt x="738" y="109"/>
                                      </a:lnTo>
                                      <a:lnTo>
                                        <a:pt x="719" y="93"/>
                                      </a:lnTo>
                                      <a:lnTo>
                                        <a:pt x="699" y="79"/>
                                      </a:lnTo>
                                      <a:lnTo>
                                        <a:pt x="679" y="66"/>
                                      </a:lnTo>
                                      <a:lnTo>
                                        <a:pt x="658" y="54"/>
                                      </a:lnTo>
                                      <a:lnTo>
                                        <a:pt x="637" y="44"/>
                                      </a:lnTo>
                                      <a:lnTo>
                                        <a:pt x="616" y="34"/>
                                      </a:lnTo>
                                      <a:lnTo>
                                        <a:pt x="595" y="26"/>
                                      </a:lnTo>
                                      <a:lnTo>
                                        <a:pt x="573" y="19"/>
                                      </a:lnTo>
                                      <a:lnTo>
                                        <a:pt x="551" y="13"/>
                                      </a:lnTo>
                                      <a:lnTo>
                                        <a:pt x="530" y="8"/>
                                      </a:lnTo>
                                      <a:lnTo>
                                        <a:pt x="508" y="5"/>
                                      </a:lnTo>
                                      <a:lnTo>
                                        <a:pt x="486" y="2"/>
                                      </a:lnTo>
                                      <a:lnTo>
                                        <a:pt x="464" y="0"/>
                                      </a:lnTo>
                                      <a:lnTo>
                                        <a:pt x="443" y="0"/>
                                      </a:lnTo>
                                      <a:lnTo>
                                        <a:pt x="421" y="0"/>
                                      </a:lnTo>
                                      <a:lnTo>
                                        <a:pt x="400" y="2"/>
                                      </a:lnTo>
                                      <a:lnTo>
                                        <a:pt x="379" y="4"/>
                                      </a:lnTo>
                                      <a:lnTo>
                                        <a:pt x="358" y="8"/>
                                      </a:lnTo>
                                      <a:lnTo>
                                        <a:pt x="338" y="12"/>
                                      </a:lnTo>
                                      <a:lnTo>
                                        <a:pt x="318" y="18"/>
                                      </a:lnTo>
                                      <a:lnTo>
                                        <a:pt x="298" y="24"/>
                                      </a:lnTo>
                                      <a:lnTo>
                                        <a:pt x="279" y="31"/>
                                      </a:lnTo>
                                      <a:lnTo>
                                        <a:pt x="260" y="40"/>
                                      </a:lnTo>
                                      <a:lnTo>
                                        <a:pt x="240" y="50"/>
                                      </a:lnTo>
                                      <a:lnTo>
                                        <a:pt x="221" y="60"/>
                                      </a:lnTo>
                                      <a:lnTo>
                                        <a:pt x="203" y="72"/>
                                      </a:lnTo>
                                      <a:lnTo>
                                        <a:pt x="185" y="85"/>
                                      </a:lnTo>
                                      <a:lnTo>
                                        <a:pt x="168" y="99"/>
                                      </a:lnTo>
                                      <a:lnTo>
                                        <a:pt x="151" y="113"/>
                                      </a:lnTo>
                                      <a:lnTo>
                                        <a:pt x="135" y="128"/>
                                      </a:lnTo>
                                      <a:lnTo>
                                        <a:pt x="120" y="144"/>
                                      </a:lnTo>
                                      <a:lnTo>
                                        <a:pt x="106" y="161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79" y="196"/>
                                      </a:lnTo>
                                      <a:lnTo>
                                        <a:pt x="67" y="215"/>
                                      </a:lnTo>
                                      <a:lnTo>
                                        <a:pt x="56" y="235"/>
                                      </a:lnTo>
                                      <a:lnTo>
                                        <a:pt x="45" y="255"/>
                                      </a:lnTo>
                                      <a:lnTo>
                                        <a:pt x="36" y="276"/>
                                      </a:lnTo>
                                      <a:lnTo>
                                        <a:pt x="28" y="297"/>
                                      </a:lnTo>
                                      <a:lnTo>
                                        <a:pt x="20" y="320"/>
                                      </a:lnTo>
                                      <a:lnTo>
                                        <a:pt x="14" y="342"/>
                                      </a:lnTo>
                                      <a:lnTo>
                                        <a:pt x="9" y="366"/>
                                      </a:lnTo>
                                      <a:lnTo>
                                        <a:pt x="5" y="390"/>
                                      </a:lnTo>
                                      <a:lnTo>
                                        <a:pt x="2" y="414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0" y="465"/>
                                      </a:lnTo>
                                      <a:lnTo>
                                        <a:pt x="1" y="491"/>
                                      </a:lnTo>
                                      <a:lnTo>
                                        <a:pt x="3" y="517"/>
                                      </a:lnTo>
                                      <a:lnTo>
                                        <a:pt x="7" y="544"/>
                                      </a:lnTo>
                                      <a:lnTo>
                                        <a:pt x="12" y="571"/>
                                      </a:lnTo>
                                      <a:lnTo>
                                        <a:pt x="18" y="599"/>
                                      </a:lnTo>
                                      <a:lnTo>
                                        <a:pt x="26" y="626"/>
                                      </a:lnTo>
                                      <a:lnTo>
                                        <a:pt x="35" y="655"/>
                                      </a:lnTo>
                                      <a:lnTo>
                                        <a:pt x="46" y="683"/>
                                      </a:lnTo>
                                      <a:lnTo>
                                        <a:pt x="58" y="710"/>
                                      </a:lnTo>
                                      <a:lnTo>
                                        <a:pt x="71" y="737"/>
                                      </a:lnTo>
                                      <a:lnTo>
                                        <a:pt x="85" y="763"/>
                                      </a:lnTo>
                                      <a:lnTo>
                                        <a:pt x="99" y="786"/>
                                      </a:lnTo>
                                      <a:lnTo>
                                        <a:pt x="114" y="809"/>
                                      </a:lnTo>
                                      <a:lnTo>
                                        <a:pt x="130" y="830"/>
                                      </a:lnTo>
                                      <a:lnTo>
                                        <a:pt x="147" y="850"/>
                                      </a:lnTo>
                                      <a:lnTo>
                                        <a:pt x="164" y="869"/>
                                      </a:lnTo>
                                      <a:lnTo>
                                        <a:pt x="182" y="887"/>
                                      </a:lnTo>
                                      <a:lnTo>
                                        <a:pt x="201" y="904"/>
                                      </a:lnTo>
                                      <a:lnTo>
                                        <a:pt x="220" y="919"/>
                                      </a:lnTo>
                                      <a:lnTo>
                                        <a:pt x="240" y="933"/>
                                      </a:lnTo>
                                      <a:lnTo>
                                        <a:pt x="260" y="946"/>
                                      </a:lnTo>
                                      <a:lnTo>
                                        <a:pt x="280" y="958"/>
                                      </a:lnTo>
                                      <a:lnTo>
                                        <a:pt x="301" y="969"/>
                                      </a:lnTo>
                                      <a:lnTo>
                                        <a:pt x="322" y="979"/>
                                      </a:lnTo>
                                      <a:lnTo>
                                        <a:pt x="343" y="988"/>
                                      </a:lnTo>
                                      <a:lnTo>
                                        <a:pt x="365" y="995"/>
                                      </a:lnTo>
                                      <a:lnTo>
                                        <a:pt x="387" y="1001"/>
                                      </a:lnTo>
                                      <a:lnTo>
                                        <a:pt x="409" y="1007"/>
                                      </a:lnTo>
                                      <a:lnTo>
                                        <a:pt x="431" y="1011"/>
                                      </a:lnTo>
                                      <a:lnTo>
                                        <a:pt x="453" y="1014"/>
                                      </a:lnTo>
                                      <a:lnTo>
                                        <a:pt x="475" y="1016"/>
                                      </a:lnTo>
                                      <a:lnTo>
                                        <a:pt x="497" y="1017"/>
                                      </a:lnTo>
                                      <a:lnTo>
                                        <a:pt x="519" y="1017"/>
                                      </a:lnTo>
                                      <a:lnTo>
                                        <a:pt x="541" y="1015"/>
                                      </a:lnTo>
                                      <a:lnTo>
                                        <a:pt x="562" y="1013"/>
                                      </a:lnTo>
                                      <a:lnTo>
                                        <a:pt x="584" y="1010"/>
                                      </a:lnTo>
                                      <a:lnTo>
                                        <a:pt x="605" y="1005"/>
                                      </a:lnTo>
                                      <a:lnTo>
                                        <a:pt x="626" y="1000"/>
                                      </a:lnTo>
                                      <a:lnTo>
                                        <a:pt x="646" y="993"/>
                                      </a:lnTo>
                                      <a:lnTo>
                                        <a:pt x="667" y="9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840" y="312480"/>
                                  <a:ext cx="5256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7" h="1097">
                                      <a:moveTo>
                                        <a:pt x="1004" y="764"/>
                                      </a:moveTo>
                                      <a:lnTo>
                                        <a:pt x="1037" y="955"/>
                                      </a:lnTo>
                                      <a:lnTo>
                                        <a:pt x="151" y="1097"/>
                                      </a:lnTo>
                                      <a:lnTo>
                                        <a:pt x="118" y="876"/>
                                      </a:lnTo>
                                      <a:lnTo>
                                        <a:pt x="669" y="787"/>
                                      </a:lnTo>
                                      <a:lnTo>
                                        <a:pt x="354" y="593"/>
                                      </a:lnTo>
                                      <a:lnTo>
                                        <a:pt x="348" y="560"/>
                                      </a:lnTo>
                                      <a:lnTo>
                                        <a:pt x="587" y="273"/>
                                      </a:lnTo>
                                      <a:lnTo>
                                        <a:pt x="36" y="362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886" y="0"/>
                                      </a:lnTo>
                                      <a:lnTo>
                                        <a:pt x="916" y="194"/>
                                      </a:lnTo>
                                      <a:lnTo>
                                        <a:pt x="633" y="530"/>
                                      </a:lnTo>
                                      <a:lnTo>
                                        <a:pt x="1004" y="7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402480"/>
                                  <a:ext cx="450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9" h="241">
                                      <a:moveTo>
                                        <a:pt x="0" y="22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899" y="20"/>
                                      </a:lnTo>
                                      <a:lnTo>
                                        <a:pt x="892" y="241"/>
                                      </a:lnTo>
                                      <a:lnTo>
                                        <a:pt x="0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120" y="450360"/>
                                  <a:ext cx="471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6" h="931">
                                      <a:moveTo>
                                        <a:pt x="35" y="796"/>
                                      </a:moveTo>
                                      <a:lnTo>
                                        <a:pt x="28" y="771"/>
                                      </a:lnTo>
                                      <a:lnTo>
                                        <a:pt x="22" y="747"/>
                                      </a:lnTo>
                                      <a:lnTo>
                                        <a:pt x="16" y="724"/>
                                      </a:lnTo>
                                      <a:lnTo>
                                        <a:pt x="12" y="701"/>
                                      </a:lnTo>
                                      <a:lnTo>
                                        <a:pt x="8" y="679"/>
                                      </a:lnTo>
                                      <a:lnTo>
                                        <a:pt x="5" y="657"/>
                                      </a:lnTo>
                                      <a:lnTo>
                                        <a:pt x="2" y="635"/>
                                      </a:lnTo>
                                      <a:lnTo>
                                        <a:pt x="1" y="614"/>
                                      </a:lnTo>
                                      <a:lnTo>
                                        <a:pt x="0" y="593"/>
                                      </a:lnTo>
                                      <a:lnTo>
                                        <a:pt x="0" y="571"/>
                                      </a:lnTo>
                                      <a:lnTo>
                                        <a:pt x="0" y="548"/>
                                      </a:lnTo>
                                      <a:lnTo>
                                        <a:pt x="2" y="526"/>
                                      </a:lnTo>
                                      <a:lnTo>
                                        <a:pt x="4" y="504"/>
                                      </a:lnTo>
                                      <a:lnTo>
                                        <a:pt x="7" y="481"/>
                                      </a:lnTo>
                                      <a:lnTo>
                                        <a:pt x="11" y="458"/>
                                      </a:lnTo>
                                      <a:lnTo>
                                        <a:pt x="15" y="434"/>
                                      </a:lnTo>
                                      <a:lnTo>
                                        <a:pt x="22" y="402"/>
                                      </a:lnTo>
                                      <a:lnTo>
                                        <a:pt x="30" y="372"/>
                                      </a:lnTo>
                                      <a:lnTo>
                                        <a:pt x="39" y="343"/>
                                      </a:lnTo>
                                      <a:lnTo>
                                        <a:pt x="49" y="316"/>
                                      </a:lnTo>
                                      <a:lnTo>
                                        <a:pt x="59" y="289"/>
                                      </a:lnTo>
                                      <a:lnTo>
                                        <a:pt x="71" y="264"/>
                                      </a:lnTo>
                                      <a:lnTo>
                                        <a:pt x="84" y="239"/>
                                      </a:lnTo>
                                      <a:lnTo>
                                        <a:pt x="97" y="216"/>
                                      </a:lnTo>
                                      <a:lnTo>
                                        <a:pt x="111" y="194"/>
                                      </a:lnTo>
                                      <a:lnTo>
                                        <a:pt x="126" y="174"/>
                                      </a:lnTo>
                                      <a:lnTo>
                                        <a:pt x="142" y="155"/>
                                      </a:lnTo>
                                      <a:lnTo>
                                        <a:pt x="158" y="137"/>
                                      </a:lnTo>
                                      <a:lnTo>
                                        <a:pt x="175" y="120"/>
                                      </a:lnTo>
                                      <a:lnTo>
                                        <a:pt x="193" y="104"/>
                                      </a:lnTo>
                                      <a:lnTo>
                                        <a:pt x="211" y="89"/>
                                      </a:lnTo>
                                      <a:lnTo>
                                        <a:pt x="229" y="76"/>
                                      </a:lnTo>
                                      <a:lnTo>
                                        <a:pt x="248" y="63"/>
                                      </a:lnTo>
                                      <a:lnTo>
                                        <a:pt x="268" y="52"/>
                                      </a:lnTo>
                                      <a:lnTo>
                                        <a:pt x="288" y="42"/>
                                      </a:lnTo>
                                      <a:lnTo>
                                        <a:pt x="308" y="33"/>
                                      </a:lnTo>
                                      <a:lnTo>
                                        <a:pt x="328" y="25"/>
                                      </a:lnTo>
                                      <a:lnTo>
                                        <a:pt x="349" y="18"/>
                                      </a:lnTo>
                                      <a:lnTo>
                                        <a:pt x="370" y="13"/>
                                      </a:lnTo>
                                      <a:lnTo>
                                        <a:pt x="392" y="8"/>
                                      </a:lnTo>
                                      <a:lnTo>
                                        <a:pt x="413" y="4"/>
                                      </a:lnTo>
                                      <a:lnTo>
                                        <a:pt x="434" y="2"/>
                                      </a:lnTo>
                                      <a:lnTo>
                                        <a:pt x="456" y="1"/>
                                      </a:lnTo>
                                      <a:lnTo>
                                        <a:pt x="478" y="0"/>
                                      </a:lnTo>
                                      <a:lnTo>
                                        <a:pt x="499" y="1"/>
                                      </a:lnTo>
                                      <a:lnTo>
                                        <a:pt x="521" y="3"/>
                                      </a:lnTo>
                                      <a:lnTo>
                                        <a:pt x="542" y="5"/>
                                      </a:lnTo>
                                      <a:lnTo>
                                        <a:pt x="564" y="9"/>
                                      </a:lnTo>
                                      <a:lnTo>
                                        <a:pt x="585" y="14"/>
                                      </a:lnTo>
                                      <a:lnTo>
                                        <a:pt x="607" y="20"/>
                                      </a:lnTo>
                                      <a:lnTo>
                                        <a:pt x="628" y="27"/>
                                      </a:lnTo>
                                      <a:lnTo>
                                        <a:pt x="648" y="35"/>
                                      </a:lnTo>
                                      <a:lnTo>
                                        <a:pt x="668" y="44"/>
                                      </a:lnTo>
                                      <a:lnTo>
                                        <a:pt x="688" y="54"/>
                                      </a:lnTo>
                                      <a:lnTo>
                                        <a:pt x="707" y="65"/>
                                      </a:lnTo>
                                      <a:lnTo>
                                        <a:pt x="726" y="77"/>
                                      </a:lnTo>
                                      <a:lnTo>
                                        <a:pt x="744" y="91"/>
                                      </a:lnTo>
                                      <a:lnTo>
                                        <a:pt x="761" y="105"/>
                                      </a:lnTo>
                                      <a:lnTo>
                                        <a:pt x="778" y="120"/>
                                      </a:lnTo>
                                      <a:lnTo>
                                        <a:pt x="794" y="136"/>
                                      </a:lnTo>
                                      <a:lnTo>
                                        <a:pt x="810" y="152"/>
                                      </a:lnTo>
                                      <a:lnTo>
                                        <a:pt x="824" y="170"/>
                                      </a:lnTo>
                                      <a:lnTo>
                                        <a:pt x="838" y="189"/>
                                      </a:lnTo>
                                      <a:lnTo>
                                        <a:pt x="851" y="208"/>
                                      </a:lnTo>
                                      <a:lnTo>
                                        <a:pt x="863" y="229"/>
                                      </a:lnTo>
                                      <a:lnTo>
                                        <a:pt x="874" y="251"/>
                                      </a:lnTo>
                                      <a:lnTo>
                                        <a:pt x="884" y="273"/>
                                      </a:lnTo>
                                      <a:lnTo>
                                        <a:pt x="893" y="296"/>
                                      </a:lnTo>
                                      <a:lnTo>
                                        <a:pt x="901" y="319"/>
                                      </a:lnTo>
                                      <a:lnTo>
                                        <a:pt x="908" y="344"/>
                                      </a:lnTo>
                                      <a:lnTo>
                                        <a:pt x="914" y="369"/>
                                      </a:lnTo>
                                      <a:lnTo>
                                        <a:pt x="919" y="395"/>
                                      </a:lnTo>
                                      <a:lnTo>
                                        <a:pt x="923" y="421"/>
                                      </a:lnTo>
                                      <a:lnTo>
                                        <a:pt x="925" y="449"/>
                                      </a:lnTo>
                                      <a:lnTo>
                                        <a:pt x="926" y="477"/>
                                      </a:lnTo>
                                      <a:lnTo>
                                        <a:pt x="926" y="506"/>
                                      </a:lnTo>
                                      <a:lnTo>
                                        <a:pt x="924" y="535"/>
                                      </a:lnTo>
                                      <a:lnTo>
                                        <a:pt x="921" y="565"/>
                                      </a:lnTo>
                                      <a:lnTo>
                                        <a:pt x="917" y="597"/>
                                      </a:lnTo>
                                      <a:lnTo>
                                        <a:pt x="911" y="628"/>
                                      </a:lnTo>
                                      <a:lnTo>
                                        <a:pt x="907" y="651"/>
                                      </a:lnTo>
                                      <a:lnTo>
                                        <a:pt x="902" y="673"/>
                                      </a:lnTo>
                                      <a:lnTo>
                                        <a:pt x="896" y="695"/>
                                      </a:lnTo>
                                      <a:lnTo>
                                        <a:pt x="890" y="716"/>
                                      </a:lnTo>
                                      <a:lnTo>
                                        <a:pt x="883" y="737"/>
                                      </a:lnTo>
                                      <a:lnTo>
                                        <a:pt x="876" y="757"/>
                                      </a:lnTo>
                                      <a:lnTo>
                                        <a:pt x="868" y="777"/>
                                      </a:lnTo>
                                      <a:lnTo>
                                        <a:pt x="860" y="796"/>
                                      </a:lnTo>
                                      <a:lnTo>
                                        <a:pt x="851" y="815"/>
                                      </a:lnTo>
                                      <a:lnTo>
                                        <a:pt x="841" y="834"/>
                                      </a:lnTo>
                                      <a:lnTo>
                                        <a:pt x="831" y="851"/>
                                      </a:lnTo>
                                      <a:lnTo>
                                        <a:pt x="821" y="868"/>
                                      </a:lnTo>
                                      <a:lnTo>
                                        <a:pt x="810" y="885"/>
                                      </a:lnTo>
                                      <a:lnTo>
                                        <a:pt x="798" y="902"/>
                                      </a:lnTo>
                                      <a:lnTo>
                                        <a:pt x="786" y="917"/>
                                      </a:lnTo>
                                      <a:lnTo>
                                        <a:pt x="774" y="931"/>
                                      </a:lnTo>
                                      <a:lnTo>
                                        <a:pt x="577" y="895"/>
                                      </a:lnTo>
                                      <a:lnTo>
                                        <a:pt x="603" y="861"/>
                                      </a:lnTo>
                                      <a:lnTo>
                                        <a:pt x="628" y="827"/>
                                      </a:lnTo>
                                      <a:lnTo>
                                        <a:pt x="639" y="810"/>
                                      </a:lnTo>
                                      <a:lnTo>
                                        <a:pt x="650" y="793"/>
                                      </a:lnTo>
                                      <a:lnTo>
                                        <a:pt x="661" y="776"/>
                                      </a:lnTo>
                                      <a:lnTo>
                                        <a:pt x="671" y="759"/>
                                      </a:lnTo>
                                      <a:lnTo>
                                        <a:pt x="680" y="741"/>
                                      </a:lnTo>
                                      <a:lnTo>
                                        <a:pt x="689" y="723"/>
                                      </a:lnTo>
                                      <a:lnTo>
                                        <a:pt x="697" y="705"/>
                                      </a:lnTo>
                                      <a:lnTo>
                                        <a:pt x="705" y="686"/>
                                      </a:lnTo>
                                      <a:lnTo>
                                        <a:pt x="711" y="668"/>
                                      </a:lnTo>
                                      <a:lnTo>
                                        <a:pt x="718" y="648"/>
                                      </a:lnTo>
                                      <a:lnTo>
                                        <a:pt x="723" y="629"/>
                                      </a:lnTo>
                                      <a:lnTo>
                                        <a:pt x="728" y="609"/>
                                      </a:lnTo>
                                      <a:lnTo>
                                        <a:pt x="731" y="591"/>
                                      </a:lnTo>
                                      <a:lnTo>
                                        <a:pt x="733" y="574"/>
                                      </a:lnTo>
                                      <a:lnTo>
                                        <a:pt x="735" y="556"/>
                                      </a:lnTo>
                                      <a:lnTo>
                                        <a:pt x="736" y="539"/>
                                      </a:lnTo>
                                      <a:lnTo>
                                        <a:pt x="736" y="523"/>
                                      </a:lnTo>
                                      <a:lnTo>
                                        <a:pt x="735" y="506"/>
                                      </a:lnTo>
                                      <a:lnTo>
                                        <a:pt x="734" y="490"/>
                                      </a:lnTo>
                                      <a:lnTo>
                                        <a:pt x="733" y="475"/>
                                      </a:lnTo>
                                      <a:lnTo>
                                        <a:pt x="730" y="460"/>
                                      </a:lnTo>
                                      <a:lnTo>
                                        <a:pt x="728" y="445"/>
                                      </a:lnTo>
                                      <a:lnTo>
                                        <a:pt x="724" y="430"/>
                                      </a:lnTo>
                                      <a:lnTo>
                                        <a:pt x="720" y="416"/>
                                      </a:lnTo>
                                      <a:lnTo>
                                        <a:pt x="715" y="402"/>
                                      </a:lnTo>
                                      <a:lnTo>
                                        <a:pt x="710" y="389"/>
                                      </a:lnTo>
                                      <a:lnTo>
                                        <a:pt x="704" y="376"/>
                                      </a:lnTo>
                                      <a:lnTo>
                                        <a:pt x="697" y="363"/>
                                      </a:lnTo>
                                      <a:lnTo>
                                        <a:pt x="690" y="351"/>
                                      </a:lnTo>
                                      <a:lnTo>
                                        <a:pt x="683" y="339"/>
                                      </a:lnTo>
                                      <a:lnTo>
                                        <a:pt x="675" y="328"/>
                                      </a:lnTo>
                                      <a:lnTo>
                                        <a:pt x="666" y="318"/>
                                      </a:lnTo>
                                      <a:lnTo>
                                        <a:pt x="657" y="308"/>
                                      </a:lnTo>
                                      <a:lnTo>
                                        <a:pt x="647" y="298"/>
                                      </a:lnTo>
                                      <a:lnTo>
                                        <a:pt x="637" y="289"/>
                                      </a:lnTo>
                                      <a:lnTo>
                                        <a:pt x="626" y="281"/>
                                      </a:lnTo>
                                      <a:lnTo>
                                        <a:pt x="615" y="273"/>
                                      </a:lnTo>
                                      <a:lnTo>
                                        <a:pt x="603" y="266"/>
                                      </a:lnTo>
                                      <a:lnTo>
                                        <a:pt x="591" y="259"/>
                                      </a:lnTo>
                                      <a:lnTo>
                                        <a:pt x="579" y="253"/>
                                      </a:lnTo>
                                      <a:lnTo>
                                        <a:pt x="566" y="247"/>
                                      </a:lnTo>
                                      <a:lnTo>
                                        <a:pt x="552" y="243"/>
                                      </a:lnTo>
                                      <a:lnTo>
                                        <a:pt x="538" y="239"/>
                                      </a:lnTo>
                                      <a:lnTo>
                                        <a:pt x="524" y="236"/>
                                      </a:lnTo>
                                      <a:lnTo>
                                        <a:pt x="509" y="233"/>
                                      </a:lnTo>
                                      <a:lnTo>
                                        <a:pt x="495" y="231"/>
                                      </a:lnTo>
                                      <a:lnTo>
                                        <a:pt x="480" y="230"/>
                                      </a:lnTo>
                                      <a:lnTo>
                                        <a:pt x="466" y="230"/>
                                      </a:lnTo>
                                      <a:lnTo>
                                        <a:pt x="452" y="230"/>
                                      </a:lnTo>
                                      <a:lnTo>
                                        <a:pt x="438" y="232"/>
                                      </a:lnTo>
                                      <a:lnTo>
                                        <a:pt x="424" y="234"/>
                                      </a:lnTo>
                                      <a:lnTo>
                                        <a:pt x="411" y="237"/>
                                      </a:lnTo>
                                      <a:lnTo>
                                        <a:pt x="398" y="240"/>
                                      </a:lnTo>
                                      <a:lnTo>
                                        <a:pt x="385" y="244"/>
                                      </a:lnTo>
                                      <a:lnTo>
                                        <a:pt x="372" y="250"/>
                                      </a:lnTo>
                                      <a:lnTo>
                                        <a:pt x="360" y="256"/>
                                      </a:lnTo>
                                      <a:lnTo>
                                        <a:pt x="347" y="262"/>
                                      </a:lnTo>
                                      <a:lnTo>
                                        <a:pt x="336" y="269"/>
                                      </a:lnTo>
                                      <a:lnTo>
                                        <a:pt x="324" y="277"/>
                                      </a:lnTo>
                                      <a:lnTo>
                                        <a:pt x="313" y="285"/>
                                      </a:lnTo>
                                      <a:lnTo>
                                        <a:pt x="302" y="294"/>
                                      </a:lnTo>
                                      <a:lnTo>
                                        <a:pt x="292" y="304"/>
                                      </a:lnTo>
                                      <a:lnTo>
                                        <a:pt x="282" y="314"/>
                                      </a:lnTo>
                                      <a:lnTo>
                                        <a:pt x="272" y="325"/>
                                      </a:lnTo>
                                      <a:lnTo>
                                        <a:pt x="263" y="336"/>
                                      </a:lnTo>
                                      <a:lnTo>
                                        <a:pt x="254" y="348"/>
                                      </a:lnTo>
                                      <a:lnTo>
                                        <a:pt x="245" y="360"/>
                                      </a:lnTo>
                                      <a:lnTo>
                                        <a:pt x="238" y="373"/>
                                      </a:lnTo>
                                      <a:lnTo>
                                        <a:pt x="230" y="387"/>
                                      </a:lnTo>
                                      <a:lnTo>
                                        <a:pt x="223" y="401"/>
                                      </a:lnTo>
                                      <a:lnTo>
                                        <a:pt x="217" y="416"/>
                                      </a:lnTo>
                                      <a:lnTo>
                                        <a:pt x="211" y="431"/>
                                      </a:lnTo>
                                      <a:lnTo>
                                        <a:pt x="205" y="446"/>
                                      </a:lnTo>
                                      <a:lnTo>
                                        <a:pt x="201" y="462"/>
                                      </a:lnTo>
                                      <a:lnTo>
                                        <a:pt x="196" y="479"/>
                                      </a:lnTo>
                                      <a:lnTo>
                                        <a:pt x="193" y="496"/>
                                      </a:lnTo>
                                      <a:lnTo>
                                        <a:pt x="189" y="517"/>
                                      </a:lnTo>
                                      <a:lnTo>
                                        <a:pt x="186" y="538"/>
                                      </a:lnTo>
                                      <a:lnTo>
                                        <a:pt x="184" y="558"/>
                                      </a:lnTo>
                                      <a:lnTo>
                                        <a:pt x="183" y="579"/>
                                      </a:lnTo>
                                      <a:lnTo>
                                        <a:pt x="183" y="599"/>
                                      </a:lnTo>
                                      <a:lnTo>
                                        <a:pt x="183" y="618"/>
                                      </a:lnTo>
                                      <a:lnTo>
                                        <a:pt x="185" y="638"/>
                                      </a:lnTo>
                                      <a:lnTo>
                                        <a:pt x="187" y="657"/>
                                      </a:lnTo>
                                      <a:lnTo>
                                        <a:pt x="190" y="677"/>
                                      </a:lnTo>
                                      <a:lnTo>
                                        <a:pt x="193" y="698"/>
                                      </a:lnTo>
                                      <a:lnTo>
                                        <a:pt x="197" y="719"/>
                                      </a:lnTo>
                                      <a:lnTo>
                                        <a:pt x="202" y="740"/>
                                      </a:lnTo>
                                      <a:lnTo>
                                        <a:pt x="213" y="786"/>
                                      </a:lnTo>
                                      <a:lnTo>
                                        <a:pt x="226" y="835"/>
                                      </a:lnTo>
                                      <a:lnTo>
                                        <a:pt x="35" y="7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0" y="521280"/>
                                  <a:ext cx="579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5" h="1043">
                                      <a:moveTo>
                                        <a:pt x="590" y="612"/>
                                      </a:moveTo>
                                      <a:lnTo>
                                        <a:pt x="0" y="794"/>
                                      </a:lnTo>
                                      <a:lnTo>
                                        <a:pt x="108" y="533"/>
                                      </a:lnTo>
                                      <a:lnTo>
                                        <a:pt x="630" y="368"/>
                                      </a:lnTo>
                                      <a:lnTo>
                                        <a:pt x="242" y="207"/>
                                      </a:lnTo>
                                      <a:lnTo>
                                        <a:pt x="328" y="0"/>
                                      </a:lnTo>
                                      <a:lnTo>
                                        <a:pt x="1155" y="345"/>
                                      </a:lnTo>
                                      <a:lnTo>
                                        <a:pt x="1069" y="553"/>
                                      </a:lnTo>
                                      <a:lnTo>
                                        <a:pt x="695" y="394"/>
                                      </a:lnTo>
                                      <a:lnTo>
                                        <a:pt x="695" y="398"/>
                                      </a:lnTo>
                                      <a:lnTo>
                                        <a:pt x="961" y="816"/>
                                      </a:lnTo>
                                      <a:lnTo>
                                        <a:pt x="866" y="1043"/>
                                      </a:lnTo>
                                      <a:lnTo>
                                        <a:pt x="590" y="6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720" y="582840"/>
                                  <a:ext cx="6228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1" h="1231">
                                      <a:moveTo>
                                        <a:pt x="489" y="717"/>
                                      </a:moveTo>
                                      <a:lnTo>
                                        <a:pt x="647" y="487"/>
                                      </a:lnTo>
                                      <a:lnTo>
                                        <a:pt x="860" y="793"/>
                                      </a:lnTo>
                                      <a:lnTo>
                                        <a:pt x="489" y="717"/>
                                      </a:lnTo>
                                      <a:close/>
                                      <a:moveTo>
                                        <a:pt x="965" y="1020"/>
                                      </a:moveTo>
                                      <a:lnTo>
                                        <a:pt x="1110" y="803"/>
                                      </a:lnTo>
                                      <a:lnTo>
                                        <a:pt x="575" y="0"/>
                                      </a:lnTo>
                                      <a:lnTo>
                                        <a:pt x="443" y="193"/>
                                      </a:lnTo>
                                      <a:lnTo>
                                        <a:pt x="552" y="349"/>
                                      </a:lnTo>
                                      <a:lnTo>
                                        <a:pt x="325" y="681"/>
                                      </a:lnTo>
                                      <a:lnTo>
                                        <a:pt x="138" y="642"/>
                                      </a:lnTo>
                                      <a:lnTo>
                                        <a:pt x="0" y="842"/>
                                      </a:lnTo>
                                      <a:lnTo>
                                        <a:pt x="965" y="1020"/>
                                      </a:lnTo>
                                      <a:close/>
                                      <a:moveTo>
                                        <a:pt x="1119" y="1231"/>
                                      </a:moveTo>
                                      <a:lnTo>
                                        <a:pt x="1241" y="1053"/>
                                      </a:lnTo>
                                      <a:lnTo>
                                        <a:pt x="1136" y="866"/>
                                      </a:lnTo>
                                      <a:lnTo>
                                        <a:pt x="1083" y="945"/>
                                      </a:lnTo>
                                      <a:lnTo>
                                        <a:pt x="1119" y="12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704160"/>
                                  <a:ext cx="450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9" h="1054">
                                      <a:moveTo>
                                        <a:pt x="82" y="1054"/>
                                      </a:moveTo>
                                      <a:lnTo>
                                        <a:pt x="0" y="1004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296" y="126"/>
                                      </a:lnTo>
                                      <a:lnTo>
                                        <a:pt x="240" y="685"/>
                                      </a:lnTo>
                                      <a:lnTo>
                                        <a:pt x="693" y="359"/>
                                      </a:lnTo>
                                      <a:lnTo>
                                        <a:pt x="899" y="481"/>
                                      </a:lnTo>
                                      <a:lnTo>
                                        <a:pt x="82" y="10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754560"/>
                                  <a:ext cx="414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1" h="925">
                                      <a:moveTo>
                                        <a:pt x="378" y="211"/>
                                      </a:moveTo>
                                      <a:lnTo>
                                        <a:pt x="453" y="227"/>
                                      </a:lnTo>
                                      <a:lnTo>
                                        <a:pt x="475" y="232"/>
                                      </a:lnTo>
                                      <a:lnTo>
                                        <a:pt x="494" y="237"/>
                                      </a:lnTo>
                                      <a:lnTo>
                                        <a:pt x="511" y="243"/>
                                      </a:lnTo>
                                      <a:lnTo>
                                        <a:pt x="527" y="249"/>
                                      </a:lnTo>
                                      <a:lnTo>
                                        <a:pt x="541" y="255"/>
                                      </a:lnTo>
                                      <a:lnTo>
                                        <a:pt x="553" y="262"/>
                                      </a:lnTo>
                                      <a:lnTo>
                                        <a:pt x="564" y="270"/>
                                      </a:lnTo>
                                      <a:lnTo>
                                        <a:pt x="573" y="277"/>
                                      </a:lnTo>
                                      <a:lnTo>
                                        <a:pt x="580" y="286"/>
                                      </a:lnTo>
                                      <a:lnTo>
                                        <a:pt x="586" y="295"/>
                                      </a:lnTo>
                                      <a:lnTo>
                                        <a:pt x="590" y="305"/>
                                      </a:lnTo>
                                      <a:lnTo>
                                        <a:pt x="593" y="315"/>
                                      </a:lnTo>
                                      <a:lnTo>
                                        <a:pt x="595" y="326"/>
                                      </a:lnTo>
                                      <a:lnTo>
                                        <a:pt x="595" y="338"/>
                                      </a:lnTo>
                                      <a:lnTo>
                                        <a:pt x="594" y="352"/>
                                      </a:lnTo>
                                      <a:lnTo>
                                        <a:pt x="591" y="366"/>
                                      </a:lnTo>
                                      <a:lnTo>
                                        <a:pt x="588" y="377"/>
                                      </a:lnTo>
                                      <a:lnTo>
                                        <a:pt x="585" y="388"/>
                                      </a:lnTo>
                                      <a:lnTo>
                                        <a:pt x="580" y="397"/>
                                      </a:lnTo>
                                      <a:lnTo>
                                        <a:pt x="575" y="406"/>
                                      </a:lnTo>
                                      <a:lnTo>
                                        <a:pt x="569" y="414"/>
                                      </a:lnTo>
                                      <a:lnTo>
                                        <a:pt x="562" y="421"/>
                                      </a:lnTo>
                                      <a:lnTo>
                                        <a:pt x="553" y="427"/>
                                      </a:lnTo>
                                      <a:lnTo>
                                        <a:pt x="544" y="432"/>
                                      </a:lnTo>
                                      <a:lnTo>
                                        <a:pt x="534" y="436"/>
                                      </a:lnTo>
                                      <a:lnTo>
                                        <a:pt x="523" y="440"/>
                                      </a:lnTo>
                                      <a:lnTo>
                                        <a:pt x="511" y="442"/>
                                      </a:lnTo>
                                      <a:lnTo>
                                        <a:pt x="498" y="442"/>
                                      </a:lnTo>
                                      <a:lnTo>
                                        <a:pt x="484" y="442"/>
                                      </a:lnTo>
                                      <a:lnTo>
                                        <a:pt x="468" y="441"/>
                                      </a:lnTo>
                                      <a:lnTo>
                                        <a:pt x="451" y="439"/>
                                      </a:lnTo>
                                      <a:lnTo>
                                        <a:pt x="434" y="435"/>
                                      </a:lnTo>
                                      <a:lnTo>
                                        <a:pt x="332" y="412"/>
                                      </a:lnTo>
                                      <a:lnTo>
                                        <a:pt x="378" y="211"/>
                                      </a:lnTo>
                                      <a:close/>
                                      <a:moveTo>
                                        <a:pt x="194" y="0"/>
                                      </a:moveTo>
                                      <a:lnTo>
                                        <a:pt x="0" y="876"/>
                                      </a:lnTo>
                                      <a:lnTo>
                                        <a:pt x="217" y="925"/>
                                      </a:lnTo>
                                      <a:lnTo>
                                        <a:pt x="296" y="573"/>
                                      </a:lnTo>
                                      <a:lnTo>
                                        <a:pt x="470" y="612"/>
                                      </a:lnTo>
                                      <a:lnTo>
                                        <a:pt x="488" y="616"/>
                                      </a:lnTo>
                                      <a:lnTo>
                                        <a:pt x="506" y="618"/>
                                      </a:lnTo>
                                      <a:lnTo>
                                        <a:pt x="524" y="620"/>
                                      </a:lnTo>
                                      <a:lnTo>
                                        <a:pt x="541" y="621"/>
                                      </a:lnTo>
                                      <a:lnTo>
                                        <a:pt x="557" y="621"/>
                                      </a:lnTo>
                                      <a:lnTo>
                                        <a:pt x="574" y="620"/>
                                      </a:lnTo>
                                      <a:lnTo>
                                        <a:pt x="589" y="618"/>
                                      </a:lnTo>
                                      <a:lnTo>
                                        <a:pt x="604" y="616"/>
                                      </a:lnTo>
                                      <a:lnTo>
                                        <a:pt x="619" y="613"/>
                                      </a:lnTo>
                                      <a:lnTo>
                                        <a:pt x="633" y="609"/>
                                      </a:lnTo>
                                      <a:lnTo>
                                        <a:pt x="647" y="605"/>
                                      </a:lnTo>
                                      <a:lnTo>
                                        <a:pt x="660" y="599"/>
                                      </a:lnTo>
                                      <a:lnTo>
                                        <a:pt x="672" y="594"/>
                                      </a:lnTo>
                                      <a:lnTo>
                                        <a:pt x="685" y="588"/>
                                      </a:lnTo>
                                      <a:lnTo>
                                        <a:pt x="696" y="581"/>
                                      </a:lnTo>
                                      <a:lnTo>
                                        <a:pt x="707" y="573"/>
                                      </a:lnTo>
                                      <a:lnTo>
                                        <a:pt x="718" y="566"/>
                                      </a:lnTo>
                                      <a:lnTo>
                                        <a:pt x="728" y="557"/>
                                      </a:lnTo>
                                      <a:lnTo>
                                        <a:pt x="737" y="549"/>
                                      </a:lnTo>
                                      <a:lnTo>
                                        <a:pt x="747" y="540"/>
                                      </a:lnTo>
                                      <a:lnTo>
                                        <a:pt x="755" y="530"/>
                                      </a:lnTo>
                                      <a:lnTo>
                                        <a:pt x="763" y="521"/>
                                      </a:lnTo>
                                      <a:lnTo>
                                        <a:pt x="771" y="511"/>
                                      </a:lnTo>
                                      <a:lnTo>
                                        <a:pt x="778" y="500"/>
                                      </a:lnTo>
                                      <a:lnTo>
                                        <a:pt x="784" y="490"/>
                                      </a:lnTo>
                                      <a:lnTo>
                                        <a:pt x="790" y="479"/>
                                      </a:lnTo>
                                      <a:lnTo>
                                        <a:pt x="795" y="468"/>
                                      </a:lnTo>
                                      <a:lnTo>
                                        <a:pt x="800" y="457"/>
                                      </a:lnTo>
                                      <a:lnTo>
                                        <a:pt x="805" y="446"/>
                                      </a:lnTo>
                                      <a:lnTo>
                                        <a:pt x="808" y="435"/>
                                      </a:lnTo>
                                      <a:lnTo>
                                        <a:pt x="812" y="423"/>
                                      </a:lnTo>
                                      <a:lnTo>
                                        <a:pt x="814" y="412"/>
                                      </a:lnTo>
                                      <a:lnTo>
                                        <a:pt x="817" y="401"/>
                                      </a:lnTo>
                                      <a:lnTo>
                                        <a:pt x="819" y="389"/>
                                      </a:lnTo>
                                      <a:lnTo>
                                        <a:pt x="820" y="378"/>
                                      </a:lnTo>
                                      <a:lnTo>
                                        <a:pt x="821" y="366"/>
                                      </a:lnTo>
                                      <a:lnTo>
                                        <a:pt x="821" y="354"/>
                                      </a:lnTo>
                                      <a:lnTo>
                                        <a:pt x="821" y="341"/>
                                      </a:lnTo>
                                      <a:lnTo>
                                        <a:pt x="820" y="329"/>
                                      </a:lnTo>
                                      <a:lnTo>
                                        <a:pt x="819" y="317"/>
                                      </a:lnTo>
                                      <a:lnTo>
                                        <a:pt x="817" y="305"/>
                                      </a:lnTo>
                                      <a:lnTo>
                                        <a:pt x="814" y="292"/>
                                      </a:lnTo>
                                      <a:lnTo>
                                        <a:pt x="811" y="280"/>
                                      </a:lnTo>
                                      <a:lnTo>
                                        <a:pt x="807" y="268"/>
                                      </a:lnTo>
                                      <a:lnTo>
                                        <a:pt x="803" y="256"/>
                                      </a:lnTo>
                                      <a:lnTo>
                                        <a:pt x="798" y="244"/>
                                      </a:lnTo>
                                      <a:lnTo>
                                        <a:pt x="792" y="233"/>
                                      </a:lnTo>
                                      <a:lnTo>
                                        <a:pt x="786" y="221"/>
                                      </a:lnTo>
                                      <a:lnTo>
                                        <a:pt x="778" y="210"/>
                                      </a:lnTo>
                                      <a:lnTo>
                                        <a:pt x="771" y="199"/>
                                      </a:lnTo>
                                      <a:lnTo>
                                        <a:pt x="762" y="188"/>
                                      </a:lnTo>
                                      <a:lnTo>
                                        <a:pt x="753" y="178"/>
                                      </a:lnTo>
                                      <a:lnTo>
                                        <a:pt x="743" y="168"/>
                                      </a:lnTo>
                                      <a:lnTo>
                                        <a:pt x="733" y="158"/>
                                      </a:lnTo>
                                      <a:lnTo>
                                        <a:pt x="721" y="148"/>
                                      </a:lnTo>
                                      <a:lnTo>
                                        <a:pt x="709" y="139"/>
                                      </a:lnTo>
                                      <a:lnTo>
                                        <a:pt x="696" y="131"/>
                                      </a:lnTo>
                                      <a:lnTo>
                                        <a:pt x="683" y="123"/>
                                      </a:lnTo>
                                      <a:lnTo>
                                        <a:pt x="668" y="115"/>
                                      </a:lnTo>
                                      <a:lnTo>
                                        <a:pt x="653" y="108"/>
                                      </a:lnTo>
                                      <a:lnTo>
                                        <a:pt x="637" y="102"/>
                                      </a:lnTo>
                                      <a:lnTo>
                                        <a:pt x="620" y="96"/>
                                      </a:lnTo>
                                      <a:lnTo>
                                        <a:pt x="603" y="91"/>
                                      </a:lnTo>
                                      <a:lnTo>
                                        <a:pt x="585" y="86"/>
                                      </a:lnTo>
                                      <a:lnTo>
                                        <a:pt x="1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765720"/>
                                  <a:ext cx="399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2" h="922">
                                      <a:moveTo>
                                        <a:pt x="246" y="172"/>
                                      </a:moveTo>
                                      <a:lnTo>
                                        <a:pt x="357" y="175"/>
                                      </a:lnTo>
                                      <a:lnTo>
                                        <a:pt x="373" y="176"/>
                                      </a:lnTo>
                                      <a:lnTo>
                                        <a:pt x="387" y="178"/>
                                      </a:lnTo>
                                      <a:lnTo>
                                        <a:pt x="401" y="180"/>
                                      </a:lnTo>
                                      <a:lnTo>
                                        <a:pt x="413" y="184"/>
                                      </a:lnTo>
                                      <a:lnTo>
                                        <a:pt x="424" y="188"/>
                                      </a:lnTo>
                                      <a:lnTo>
                                        <a:pt x="434" y="192"/>
                                      </a:lnTo>
                                      <a:lnTo>
                                        <a:pt x="444" y="198"/>
                                      </a:lnTo>
                                      <a:lnTo>
                                        <a:pt x="452" y="204"/>
                                      </a:lnTo>
                                      <a:lnTo>
                                        <a:pt x="459" y="211"/>
                                      </a:lnTo>
                                      <a:lnTo>
                                        <a:pt x="465" y="219"/>
                                      </a:lnTo>
                                      <a:lnTo>
                                        <a:pt x="470" y="227"/>
                                      </a:lnTo>
                                      <a:lnTo>
                                        <a:pt x="475" y="236"/>
                                      </a:lnTo>
                                      <a:lnTo>
                                        <a:pt x="478" y="246"/>
                                      </a:lnTo>
                                      <a:lnTo>
                                        <a:pt x="480" y="257"/>
                                      </a:lnTo>
                                      <a:lnTo>
                                        <a:pt x="482" y="268"/>
                                      </a:lnTo>
                                      <a:lnTo>
                                        <a:pt x="482" y="280"/>
                                      </a:lnTo>
                                      <a:lnTo>
                                        <a:pt x="481" y="294"/>
                                      </a:lnTo>
                                      <a:lnTo>
                                        <a:pt x="478" y="306"/>
                                      </a:lnTo>
                                      <a:lnTo>
                                        <a:pt x="475" y="317"/>
                                      </a:lnTo>
                                      <a:lnTo>
                                        <a:pt x="470" y="328"/>
                                      </a:lnTo>
                                      <a:lnTo>
                                        <a:pt x="464" y="337"/>
                                      </a:lnTo>
                                      <a:lnTo>
                                        <a:pt x="457" y="345"/>
                                      </a:lnTo>
                                      <a:lnTo>
                                        <a:pt x="449" y="352"/>
                                      </a:lnTo>
                                      <a:lnTo>
                                        <a:pt x="441" y="359"/>
                                      </a:lnTo>
                                      <a:lnTo>
                                        <a:pt x="432" y="364"/>
                                      </a:lnTo>
                                      <a:lnTo>
                                        <a:pt x="422" y="369"/>
                                      </a:lnTo>
                                      <a:lnTo>
                                        <a:pt x="412" y="372"/>
                                      </a:lnTo>
                                      <a:lnTo>
                                        <a:pt x="401" y="375"/>
                                      </a:lnTo>
                                      <a:lnTo>
                                        <a:pt x="391" y="377"/>
                                      </a:lnTo>
                                      <a:lnTo>
                                        <a:pt x="380" y="378"/>
                                      </a:lnTo>
                                      <a:lnTo>
                                        <a:pt x="369" y="379"/>
                                      </a:lnTo>
                                      <a:lnTo>
                                        <a:pt x="357" y="378"/>
                                      </a:lnTo>
                                      <a:lnTo>
                                        <a:pt x="239" y="375"/>
                                      </a:lnTo>
                                      <a:lnTo>
                                        <a:pt x="246" y="172"/>
                                      </a:lnTo>
                                      <a:close/>
                                      <a:moveTo>
                                        <a:pt x="26" y="0"/>
                                      </a:moveTo>
                                      <a:lnTo>
                                        <a:pt x="0" y="899"/>
                                      </a:lnTo>
                                      <a:lnTo>
                                        <a:pt x="223" y="906"/>
                                      </a:lnTo>
                                      <a:lnTo>
                                        <a:pt x="233" y="540"/>
                                      </a:lnTo>
                                      <a:lnTo>
                                        <a:pt x="298" y="544"/>
                                      </a:lnTo>
                                      <a:lnTo>
                                        <a:pt x="310" y="544"/>
                                      </a:lnTo>
                                      <a:lnTo>
                                        <a:pt x="320" y="546"/>
                                      </a:lnTo>
                                      <a:lnTo>
                                        <a:pt x="330" y="549"/>
                                      </a:lnTo>
                                      <a:lnTo>
                                        <a:pt x="340" y="552"/>
                                      </a:lnTo>
                                      <a:lnTo>
                                        <a:pt x="349" y="557"/>
                                      </a:lnTo>
                                      <a:lnTo>
                                        <a:pt x="358" y="562"/>
                                      </a:lnTo>
                                      <a:lnTo>
                                        <a:pt x="366" y="568"/>
                                      </a:lnTo>
                                      <a:lnTo>
                                        <a:pt x="375" y="575"/>
                                      </a:lnTo>
                                      <a:lnTo>
                                        <a:pt x="382" y="583"/>
                                      </a:lnTo>
                                      <a:lnTo>
                                        <a:pt x="390" y="591"/>
                                      </a:lnTo>
                                      <a:lnTo>
                                        <a:pt x="397" y="601"/>
                                      </a:lnTo>
                                      <a:lnTo>
                                        <a:pt x="404" y="610"/>
                                      </a:lnTo>
                                      <a:lnTo>
                                        <a:pt x="418" y="632"/>
                                      </a:lnTo>
                                      <a:lnTo>
                                        <a:pt x="430" y="656"/>
                                      </a:lnTo>
                                      <a:lnTo>
                                        <a:pt x="443" y="683"/>
                                      </a:lnTo>
                                      <a:lnTo>
                                        <a:pt x="455" y="711"/>
                                      </a:lnTo>
                                      <a:lnTo>
                                        <a:pt x="468" y="742"/>
                                      </a:lnTo>
                                      <a:lnTo>
                                        <a:pt x="480" y="775"/>
                                      </a:lnTo>
                                      <a:lnTo>
                                        <a:pt x="507" y="843"/>
                                      </a:lnTo>
                                      <a:lnTo>
                                        <a:pt x="538" y="915"/>
                                      </a:lnTo>
                                      <a:lnTo>
                                        <a:pt x="782" y="922"/>
                                      </a:lnTo>
                                      <a:lnTo>
                                        <a:pt x="742" y="829"/>
                                      </a:lnTo>
                                      <a:lnTo>
                                        <a:pt x="709" y="749"/>
                                      </a:lnTo>
                                      <a:lnTo>
                                        <a:pt x="681" y="682"/>
                                      </a:lnTo>
                                      <a:lnTo>
                                        <a:pt x="656" y="626"/>
                                      </a:lnTo>
                                      <a:lnTo>
                                        <a:pt x="644" y="602"/>
                                      </a:lnTo>
                                      <a:lnTo>
                                        <a:pt x="633" y="581"/>
                                      </a:lnTo>
                                      <a:lnTo>
                                        <a:pt x="621" y="562"/>
                                      </a:lnTo>
                                      <a:lnTo>
                                        <a:pt x="609" y="544"/>
                                      </a:lnTo>
                                      <a:lnTo>
                                        <a:pt x="596" y="529"/>
                                      </a:lnTo>
                                      <a:lnTo>
                                        <a:pt x="582" y="516"/>
                                      </a:lnTo>
                                      <a:lnTo>
                                        <a:pt x="574" y="510"/>
                                      </a:lnTo>
                                      <a:lnTo>
                                        <a:pt x="567" y="504"/>
                                      </a:lnTo>
                                      <a:lnTo>
                                        <a:pt x="559" y="499"/>
                                      </a:lnTo>
                                      <a:lnTo>
                                        <a:pt x="551" y="494"/>
                                      </a:lnTo>
                                      <a:lnTo>
                                        <a:pt x="570" y="486"/>
                                      </a:lnTo>
                                      <a:lnTo>
                                        <a:pt x="587" y="477"/>
                                      </a:lnTo>
                                      <a:lnTo>
                                        <a:pt x="604" y="467"/>
                                      </a:lnTo>
                                      <a:lnTo>
                                        <a:pt x="619" y="457"/>
                                      </a:lnTo>
                                      <a:lnTo>
                                        <a:pt x="633" y="446"/>
                                      </a:lnTo>
                                      <a:lnTo>
                                        <a:pt x="646" y="433"/>
                                      </a:lnTo>
                                      <a:lnTo>
                                        <a:pt x="657" y="421"/>
                                      </a:lnTo>
                                      <a:lnTo>
                                        <a:pt x="668" y="408"/>
                                      </a:lnTo>
                                      <a:lnTo>
                                        <a:pt x="677" y="394"/>
                                      </a:lnTo>
                                      <a:lnTo>
                                        <a:pt x="685" y="380"/>
                                      </a:lnTo>
                                      <a:lnTo>
                                        <a:pt x="692" y="365"/>
                                      </a:lnTo>
                                      <a:lnTo>
                                        <a:pt x="698" y="349"/>
                                      </a:lnTo>
                                      <a:lnTo>
                                        <a:pt x="703" y="333"/>
                                      </a:lnTo>
                                      <a:lnTo>
                                        <a:pt x="706" y="316"/>
                                      </a:lnTo>
                                      <a:lnTo>
                                        <a:pt x="708" y="298"/>
                                      </a:lnTo>
                                      <a:lnTo>
                                        <a:pt x="710" y="280"/>
                                      </a:lnTo>
                                      <a:lnTo>
                                        <a:pt x="710" y="267"/>
                                      </a:lnTo>
                                      <a:lnTo>
                                        <a:pt x="709" y="255"/>
                                      </a:lnTo>
                                      <a:lnTo>
                                        <a:pt x="708" y="242"/>
                                      </a:lnTo>
                                      <a:lnTo>
                                        <a:pt x="706" y="230"/>
                                      </a:lnTo>
                                      <a:lnTo>
                                        <a:pt x="703" y="218"/>
                                      </a:lnTo>
                                      <a:lnTo>
                                        <a:pt x="700" y="206"/>
                                      </a:lnTo>
                                      <a:lnTo>
                                        <a:pt x="697" y="194"/>
                                      </a:lnTo>
                                      <a:lnTo>
                                        <a:pt x="692" y="182"/>
                                      </a:lnTo>
                                      <a:lnTo>
                                        <a:pt x="687" y="171"/>
                                      </a:lnTo>
                                      <a:lnTo>
                                        <a:pt x="682" y="159"/>
                                      </a:lnTo>
                                      <a:lnTo>
                                        <a:pt x="676" y="148"/>
                                      </a:lnTo>
                                      <a:lnTo>
                                        <a:pt x="669" y="138"/>
                                      </a:lnTo>
                                      <a:lnTo>
                                        <a:pt x="662" y="127"/>
                                      </a:lnTo>
                                      <a:lnTo>
                                        <a:pt x="654" y="116"/>
                                      </a:lnTo>
                                      <a:lnTo>
                                        <a:pt x="646" y="106"/>
                                      </a:lnTo>
                                      <a:lnTo>
                                        <a:pt x="637" y="97"/>
                                      </a:lnTo>
                                      <a:lnTo>
                                        <a:pt x="628" y="88"/>
                                      </a:lnTo>
                                      <a:lnTo>
                                        <a:pt x="618" y="79"/>
                                      </a:lnTo>
                                      <a:lnTo>
                                        <a:pt x="608" y="71"/>
                                      </a:lnTo>
                                      <a:lnTo>
                                        <a:pt x="597" y="63"/>
                                      </a:lnTo>
                                      <a:lnTo>
                                        <a:pt x="584" y="56"/>
                                      </a:lnTo>
                                      <a:lnTo>
                                        <a:pt x="572" y="49"/>
                                      </a:lnTo>
                                      <a:lnTo>
                                        <a:pt x="560" y="43"/>
                                      </a:lnTo>
                                      <a:lnTo>
                                        <a:pt x="547" y="37"/>
                                      </a:lnTo>
                                      <a:lnTo>
                                        <a:pt x="534" y="32"/>
                                      </a:lnTo>
                                      <a:lnTo>
                                        <a:pt x="520" y="27"/>
                                      </a:lnTo>
                                      <a:lnTo>
                                        <a:pt x="505" y="23"/>
                                      </a:lnTo>
                                      <a:lnTo>
                                        <a:pt x="490" y="20"/>
                                      </a:lnTo>
                                      <a:lnTo>
                                        <a:pt x="475" y="17"/>
                                      </a:lnTo>
                                      <a:lnTo>
                                        <a:pt x="459" y="15"/>
                                      </a:lnTo>
                                      <a:lnTo>
                                        <a:pt x="443" y="14"/>
                                      </a:lnTo>
                                      <a:lnTo>
                                        <a:pt x="426" y="13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760680"/>
                                  <a:ext cx="5004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4" h="988">
                                      <a:moveTo>
                                        <a:pt x="574" y="553"/>
                                      </a:moveTo>
                                      <a:lnTo>
                                        <a:pt x="302" y="599"/>
                                      </a:lnTo>
                                      <a:lnTo>
                                        <a:pt x="374" y="234"/>
                                      </a:lnTo>
                                      <a:lnTo>
                                        <a:pt x="574" y="553"/>
                                      </a:lnTo>
                                      <a:close/>
                                      <a:moveTo>
                                        <a:pt x="462" y="0"/>
                                      </a:moveTo>
                                      <a:lnTo>
                                        <a:pt x="210" y="43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233" y="952"/>
                                      </a:lnTo>
                                      <a:lnTo>
                                        <a:pt x="269" y="763"/>
                                      </a:lnTo>
                                      <a:lnTo>
                                        <a:pt x="666" y="698"/>
                                      </a:lnTo>
                                      <a:lnTo>
                                        <a:pt x="768" y="859"/>
                                      </a:lnTo>
                                      <a:lnTo>
                                        <a:pt x="1004" y="819"/>
                                      </a:lnTo>
                                      <a:lnTo>
                                        <a:pt x="4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735480"/>
                                  <a:ext cx="550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3" h="1149">
                                      <a:moveTo>
                                        <a:pt x="588" y="859"/>
                                      </a:moveTo>
                                      <a:lnTo>
                                        <a:pt x="1044" y="684"/>
                                      </a:lnTo>
                                      <a:lnTo>
                                        <a:pt x="1103" y="836"/>
                                      </a:lnTo>
                                      <a:lnTo>
                                        <a:pt x="289" y="1149"/>
                                      </a:lnTo>
                                      <a:lnTo>
                                        <a:pt x="489" y="286"/>
                                      </a:lnTo>
                                      <a:lnTo>
                                        <a:pt x="59" y="451"/>
                                      </a:lnTo>
                                      <a:lnTo>
                                        <a:pt x="0" y="299"/>
                                      </a:lnTo>
                                      <a:lnTo>
                                        <a:pt x="781" y="0"/>
                                      </a:lnTo>
                                      <a:lnTo>
                                        <a:pt x="588" y="8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703080"/>
                                  <a:ext cx="5220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0" h="1106">
                                      <a:moveTo>
                                        <a:pt x="1030" y="758"/>
                                      </a:moveTo>
                                      <a:lnTo>
                                        <a:pt x="469" y="1106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551" y="0"/>
                                      </a:lnTo>
                                      <a:lnTo>
                                        <a:pt x="636" y="139"/>
                                      </a:lnTo>
                                      <a:lnTo>
                                        <a:pt x="275" y="365"/>
                                      </a:lnTo>
                                      <a:lnTo>
                                        <a:pt x="374" y="527"/>
                                      </a:lnTo>
                                      <a:lnTo>
                                        <a:pt x="722" y="309"/>
                                      </a:lnTo>
                                      <a:lnTo>
                                        <a:pt x="807" y="448"/>
                                      </a:lnTo>
                                      <a:lnTo>
                                        <a:pt x="459" y="665"/>
                                      </a:lnTo>
                                      <a:lnTo>
                                        <a:pt x="574" y="849"/>
                                      </a:lnTo>
                                      <a:lnTo>
                                        <a:pt x="945" y="619"/>
                                      </a:lnTo>
                                      <a:lnTo>
                                        <a:pt x="1030" y="7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1.2pt;width:62.85pt;height:63.95pt" coordorigin="0,-24" coordsize="1257,1279">
                      <v:shape id="shape_0" coordsize="3682,5041" path="m3682,5041l0,5041l0,0l3643,0l3643,1143l1818,1143l1818,1877l3541,1877l3541,3036l1818,3036l1818,3855l3682,3855l3682,5041xe" fillcolor="#1f1a17" stroked="f" o:allowincell="t" style="position:absolute;left:673;top:414;width:292;height:401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rect id="shape_0" fillcolor="#1f1a17" stroked="f" o:allowincell="t" style="position:absolute;left:485;top:359;width:139;height:27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rect>
                      <v:shape id="shape_0" coordsize="5275,5158" path="m3426,2037l4102,358l4137,361l4172,364l4206,368l4240,373l4274,378l4307,384l4340,391l4373,398l4405,406l4438,415l4470,425l4501,435l4533,446l4564,457l4595,470l4626,483l4657,499l4688,514l4718,529l4748,546l4778,564l4808,582l4838,602l4868,622l4898,643l4927,665l4958,688l4987,712l5017,738l5046,764l5075,791l5104,820l5104,368l5075,346l5044,324l5012,303l4980,283l4946,263l4911,244l4876,226l4840,209l4804,192l4767,176l4730,160l4692,145l4654,131l4617,118l4579,105l4541,93l4503,82l4466,72l4429,62l4392,53l4355,45l4320,37l4284,30l4250,24l4216,19l4184,14l4152,10l4121,6l4092,4l4063,2l4036,0l4011,0l3937,1l3865,7l3794,16l3725,29l3658,45l3592,65l3528,88l3465,114l3404,143l3346,175l3289,209l3234,246l3181,285l3131,326l3082,370l3036,415l2992,462l2951,512l2912,562l2875,613l2841,666l2810,720l2782,775l2756,831l2733,888l2712,945l2695,1002l2681,1059l2670,1117l2662,1176l2657,1233l2655,1290l2656,1327l2657,1363l2659,1399l2662,1434l2666,1469l2671,1502l2676,1535l2682,1568l2688,1599l2696,1630l2704,1661l2712,1691l2721,1720l2731,1749l2742,1778l2753,1805l2765,1832l2777,1859l2790,1885l2804,1910l2818,1935l2832,1960l2848,1984l2863,2007l2879,2030l2896,2053l2913,2075l2931,2096l2949,2118l2968,2139l2987,2159l3006,2179l2146,4338l436,36l0,36l2081,5090l2196,5090l3279,2402l3342,2444l3407,2483l3474,2521l3541,2557l3610,2593l3678,2627l3748,2661l3817,2694l3955,2760l4091,2826l4158,2859l4223,2893l4287,2927l4349,2963l4409,2999l4466,3037l4522,3077l4575,3118l4625,3161l4671,3205l4715,3252l4755,3301l4791,3353l4823,3408l4850,3466l4873,3526l4892,3589l4905,3656l4914,3728l4916,3802l4915,3854l4912,3904l4906,3954l4899,4003l4889,4053l4877,4100l4863,4147l4847,4192l4829,4236l4809,4279l4787,4321l4763,4363l4738,4402l4710,4440l4680,4476l4649,4511l4616,4544l4581,4575l4544,4605l4505,4633l4465,4660l4423,4685l4380,4707l4335,4727l4288,4746l4240,4762l4190,4776l4139,4787l4086,4796l4032,4803l3976,4808l3919,4810l3858,4808l3796,4804l3765,4802l3734,4799l3703,4795l3671,4790l3639,4785l3606,4778l3573,4771l3540,4762l3506,4753l3471,4742l3436,4730l3400,4717l3363,4702l3326,4686l3288,4668l3249,4648l3208,4627l3167,4604l3125,4579l3082,4553l3038,4524l2993,4494l2946,4461l2899,4426l2850,4389l2799,4350l2748,4307l2694,4263l2691,4737l2725,4764l2760,4789l2795,4814l2830,4837l2867,4860l2903,4882l2940,4903l2978,4923l3015,4943l3053,4961l3091,4979l3130,4997l3168,5013l3206,5028l3245,5042l3283,5056l3321,5068l3359,5080l3396,5091l3434,5101l3471,5110l3507,5119l3543,5126l3579,5133l3614,5139l3649,5144l3683,5149l3716,5152l3748,5155l3780,5157l3810,5158l3840,5158l3913,5157l3985,5154l4056,5147l4126,5138l4195,5126l4262,5111l4329,5093l4393,5073l4457,5050l4519,5025l4579,4997l4637,4965l4693,4931l4748,4895l4800,4856l4850,4815l4898,4771l4944,4724l4987,4675l5027,4622l5065,4568l5100,4511l5132,4452l5161,4390l5187,4324l5210,4257l5229,4188l5246,4116l5258,4042l5268,3964l5273,3884l5275,3802l5271,3701l5261,3607l5244,3517l5222,3432l5193,3350l5159,3273l5120,3201l5077,3132l5029,3067l4977,3004l4920,2945l4860,2890l4798,2836l4732,2786l4664,2736l4594,2690l4522,2645l4448,2602l4373,2560l4297,2520l4144,2441l3990,2363l3914,2325l3839,2286l3765,2247l3693,2207l3623,2167l3555,2125l3489,2082l3426,2037xm3016,1306l3017,1267l3020,1228l3025,1189l3032,1151l3040,1112l3051,1075l3063,1038l3076,1002l3092,967l3108,932l3126,898l3146,865l3166,832l3188,799l3211,768l3235,738l3260,709l3286,681l3313,653l3341,627l3370,602l3399,577l3429,554l3459,532l3490,511l3521,490l3553,471l3585,454l3618,438l3650,423l3683,410l3715,398l3164,1778l3147,1752l3131,1727l3116,1701l3102,1674l3089,1647l3077,1620l3066,1592l3055,1563l3046,1534l3039,1504l3032,1473l3026,1440l3022,1408l3019,1375l3017,1341l3016,1306xe" fillcolor="#1f1a17" stroked="f" o:allowincell="t" style="position:absolute;left:235;top:410;width:420;height:409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037,945" path="m984,0l1037,79l518,945l384,741l679,260l131,352l0,151l984,0xe" fillcolor="#1f1a17" stroked="f" o:allowincell="t" style="position:absolute;left:85;top:919;width:81;height:73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044,873" path="m657,365l345,873l243,619l433,332l99,257l0,7l571,158l962,0l1044,207l657,365xe" fillcolor="#1f1a17" stroked="f" o:allowincell="t" style="position:absolute;left:33;top:815;width:82;height:68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27,761" path="m194,124l183,174l174,218l168,259l164,295l163,313l162,329l162,346l162,361l163,376l164,391l166,406l168,421l171,435l175,448l179,460l184,471l189,482l195,492l201,501l207,509l214,516l221,522l228,527l235,531l243,534l251,536l258,536l266,536l278,532l288,526l297,518l305,508l312,496l318,482l323,467l328,451l342,372l357,284l362,261l368,239l374,216l381,194l389,172l398,151l409,131l421,111l434,92l449,75l466,59l485,45l506,32l529,21l554,12l581,5l597,3l612,1l627,0l642,0l657,1l671,3l685,5l699,9l712,13l725,18l738,24l750,30l762,37l774,45l785,54l796,63l807,73l817,84l827,96l836,108l845,120l854,133l862,147l869,161l877,176l883,191l889,206l895,223l900,239l905,256l909,274l913,292l918,320l922,347l924,372l926,396l927,420l926,441l925,462l924,482l921,502l918,520l914,539l910,557l901,592l890,628l700,664l710,638l720,613l728,590l736,568l743,546l748,526l753,506l757,487l760,468l762,450l763,432l763,413l763,395l761,377l759,359l755,341l752,326l748,312l744,299l739,288l734,277l728,267l722,258l715,251l708,244l701,239l693,234l685,231l677,229l668,228l659,228l650,229l638,233l626,239l617,247l608,257l601,269l594,282l588,297l584,314l575,350l568,391l561,435l554,479l549,502l544,525l538,547l531,569l523,590l514,611l503,632l492,651l478,669l463,686l446,702l427,716l406,729l383,741l357,750l329,757l315,759l301,760l287,761l273,761l260,760l247,759l234,756l221,753l208,749l196,744l184,739l172,732l161,725l149,717l138,709l128,700l117,691l107,680l98,669l89,658l80,645l71,632l63,619l56,605l48,590l41,574l35,558l29,542l24,525l19,507l14,489l10,470l5,433l2,396l1,378l0,359l0,341l1,322l3,283l8,243l15,201l24,157l194,124xe" fillcolor="#1f1a17" stroked="f" o:allowincell="t" style="position:absolute;left:11;top:698;width:73;height:59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19,1024" path="m463,231l478,231l493,232l507,234l522,236l535,239l549,243l562,247l574,251l587,257l599,263l610,269l621,276l631,284l641,292l651,300l660,309l669,319l677,329l684,339l691,350l698,362l704,373l709,386l714,398l719,411l722,425l725,439l728,453l730,468l731,483l732,499l732,514l731,530l730,545l728,560l726,574l723,588l719,602l715,615l710,628l705,641l700,653l693,665l686,676l679,687l671,697l663,707l654,716l645,725l635,734l625,742l615,749l604,756l592,762l580,768l568,773l555,778l542,782l529,786l515,789l501,791l486,793l471,794l456,794l441,793l426,792l412,790l397,788l384,785l370,780l357,776l344,771l332,766l320,760l309,753l298,746l288,739l278,731l268,722l259,713l250,704l242,694l235,684l227,673l221,661l215,650l210,638l205,625l200,612l197,599l193,585l191,571l189,556l188,542l187,526l187,511l187,495l188,479l190,464l192,449l195,434l198,420l202,407l207,394l212,381l218,369l224,357l231,346l238,335l246,324l255,314l263,305l273,296l282,288l293,280l303,273l315,266l326,260l338,254l350,249l363,245l376,241l390,237l404,235l418,233l433,232l448,231l463,231xm466,0l446,0l425,1l405,4l384,7l363,11l343,17l322,23l302,30l282,38l263,48l243,58l224,69l206,82l188,95l170,109l153,125l137,141l121,159l106,178l92,197l78,218l66,239l54,261l44,284l34,309l26,334l18,360l12,388l7,416l3,445l1,476l0,507l0,538l2,568l5,597l10,626l15,653l22,679l30,704l39,729l49,752l60,775l72,797l85,818l98,837l113,856l128,874l144,890l161,906l178,921l195,935l214,948l232,959l251,970l271,980l290,989l310,997l330,1004l351,1010l371,1014l392,1018l412,1021l433,1023l453,1024l474,1024l496,1022l517,1020l539,1016l560,1012l581,1006l602,1000l622,992l642,983l662,973l681,963l700,951l719,938l737,925l754,910l771,894l787,878l802,860l817,841l831,822l844,802l856,779l867,757l877,734l886,710l894,685l901,659l907,632l912,605l916,577l918,547l919,517l919,488l917,458l914,429l910,402l904,375l898,349l890,324l882,300l872,277l862,254l850,233l838,212l824,192l810,173l795,155l780,137l764,121l747,106l729,92l711,78l693,66l674,55l654,45l634,35l614,27l593,20l573,14l552,9l530,5l509,2l488,1l466,0xe" fillcolor="#1f1a17" stroked="f" o:allowincell="t" style="position:absolute;left:0;top:566;width:72;height:81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067,938" path="m515,378l1067,99l1004,372l515,626l922,721l873,938l0,738l53,520l446,609l446,606l115,241l171,0l515,378xe" fillcolor="#1f1a17" stroked="f" o:allowincell="t" style="position:absolute;left:11;top:442;width:84;height:73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57,1123" path="m798,402l683,652l421,389l798,402xm279,184l171,422l837,1123l933,905l801,770l965,405l1159,412l1257,194l279,184xm89,0l0,197l135,366l174,277l89,0xe" fillcolor="#1f1a17" stroked="f" o:allowincell="t" style="position:absolute;left:41;top:325;width:98;height:89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100,1096" path="m692,234l646,254l605,274l568,293l536,311l522,320l508,330l495,339l483,349l471,358l460,368l449,378l439,388l430,399l422,410l414,421l408,432l402,443l397,453l394,464l391,474l389,484l389,493l389,502l391,510l393,518l396,525l401,531l407,537l416,544l427,549l439,552l452,552l465,551l480,548l495,543l511,537l582,503l663,462l684,453l705,443l727,435l749,428l771,421l794,416l817,412l840,410l862,410l885,412l907,416l930,423l952,432l974,444l996,459l1018,478l1029,489l1040,501l1049,513l1058,525l1066,537l1073,550l1079,563l1084,576l1089,589l1093,603l1096,616l1098,630l1099,644l1100,658l1099,672l1098,687l1097,701l1094,716l1091,730l1087,745l1082,759l1077,774l1070,790l1063,804l1056,819l1047,833l1038,848l1028,862l1018,877l1006,891l995,905l982,919l963,939l944,958l925,975l907,990l889,1004l872,1016l854,1027l837,1037l820,1046l802,1054l785,1062l768,1069l734,1083l699,1096l558,965l585,958l611,951l635,944l658,937l679,930l699,922l718,914l736,906l752,897l768,887l783,877l798,867l811,856l825,844l838,831l851,817l861,805l871,794l879,782l886,771l892,761l896,750l900,740l902,731l904,721l904,712l903,704l901,695l897,687l893,679l887,672l880,665l870,657l858,652l846,649l832,648l818,649l803,652l787,657l771,663l736,678l700,696l661,717l620,737l599,747l578,756l557,764l535,772l513,778l491,783l468,788l446,789l423,789l401,787l378,781l355,774l333,765l310,752l288,736l266,718l255,708l245,697l237,686l229,675l221,664l215,652l209,641l204,628l200,616l196,603l193,590l191,577l190,564l190,551l190,537l191,523l193,509l195,495l198,481l202,467l207,452l213,437l219,423l226,408l234,394l242,379l251,365l261,350l272,336l283,322l295,307l308,293l321,279l333,266l347,253l360,241l374,229l389,217l403,206l419,195l435,184l451,174l469,164l486,154l524,134l564,115l692,234xm0,277l65,205l197,205l187,72l252,0l321,214l216,329l0,277xe" fillcolor="#1f1a17" stroked="f" o:allowincell="t" style="position:absolute;left:145;top:157;width:86;height:85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20,1172" path="m620,514l1220,661l997,830l462,701l712,1040l531,1172l0,451l180,316l420,645l423,642l406,148l607,0l620,514xe" fillcolor="#1f1a17" stroked="f" o:allowincell="t" style="position:absolute;left:236;top:82;width:96;height:92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010,949" path="m762,358l768,372l774,386l778,400l782,414l785,428l788,441l789,455l790,469l791,482l790,496l789,509l788,522l785,535l782,547l778,560l774,572l769,583l763,595l757,606l750,617l742,628l734,638l725,648l715,658l705,668l694,677l683,685l671,694l659,702l646,709l632,716l618,723l603,729l588,734l574,739l559,743l545,746l531,749l517,751l503,752l489,753l475,753l462,752l449,751l436,749l423,746l410,743l398,739l386,734l374,729l363,723l352,716l341,709l330,701l320,693l310,684l301,675l292,665l283,654l275,643l268,631l260,618l253,605l247,592l241,578l236,563l231,549l227,535l224,522l222,508l220,494l219,480l219,466l219,453l220,440l222,427l224,414l228,402l231,389l236,377l241,365l247,354l253,342l261,331l268,320l277,310l286,300l295,290l306,280l317,271l328,262l340,253l353,245l366,237l380,230l395,223l409,217l424,212l438,207l452,203l466,200l480,197l494,195l508,194l522,193l535,193l548,194l561,196l574,198l587,200l599,204l612,208l624,213l635,218l647,224l658,231l669,238l679,246l689,254l699,263l708,273l717,283l726,294l734,306l742,318l749,330l756,344l762,358xm972,262l964,244l954,227l943,209l931,192l919,176l905,158l891,143l876,128l860,113l843,99l825,86l807,74l788,62l768,51l748,41l727,33l705,25l682,18l659,12l636,7l612,3l587,1l562,0l536,0l510,2l483,5l456,9l429,15l401,23l373,32l345,42l316,55l288,68l262,82l236,97l213,113l190,130l169,147l150,165l131,184l114,203l98,223l84,242l70,263l58,283l47,304l37,326l29,347l21,369l15,390l10,412l6,434l3,456l1,478l0,500l0,522l1,543l4,564l7,585l11,606l16,626l22,646l29,665l37,684l46,703l57,722l68,740l80,758l93,776l107,792l122,809l138,825l154,840l171,853l189,867l208,879l227,890l247,901l268,910l289,919l311,926l333,933l356,938l380,943l403,946l428,948l453,949l478,948l504,946l530,943l556,939l583,933l610,926l638,917l665,906l693,895l720,882l746,868l770,854l793,838l815,822l836,805l855,787l874,769l891,751l907,732l921,712l935,692l948,671l959,651l969,629l978,608l986,586l993,565l998,543l1003,521l1006,498l1009,475l1010,453l1010,431l1009,409l1007,387l1004,366l1000,344l994,323l988,303l981,282l972,262xe" fillcolor="#1f1a17" stroked="f" o:allowincell="t" style="position:absolute;left:352;top:26;width:79;height:74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860,925" path="m860,777l194,925l0,49l220,0l375,718l824,619l860,777xe" fillcolor="#1f1a17" stroked="f" o:allowincell="t" style="position:absolute;left:476;top:-9;width:67;height:73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015,909" path="m631,563l358,567l482,218l631,563xm605,0l348,3l0,909l236,906l302,724l700,717l775,896l1015,892l605,0xe" fillcolor="#1f1a17" stroked="f" o:allowincell="t" style="position:absolute;left:585;top:-24;width:79;height:71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896,1057" path="m630,1057l0,853l276,0l896,201l847,359l440,224l381,405l768,531l719,688l332,560l263,767l680,903l630,1057xe" fillcolor="#1f1a17" stroked="f" o:allowincell="t" style="position:absolute;left:779;top:-2;width:70;height:83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093,1205" path="m634,595l748,1205l506,1067l397,527l194,895l0,787l437,0l630,109l433,464l437,467l880,250l1093,369l634,595xe" fillcolor="#1f1a17" stroked="f" o:allowincell="t" style="position:absolute;left:876;top:40;width:86;height:95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87,978" path="m707,679l696,690l685,700l674,710l663,719l651,727l640,735l628,742l616,748l604,754l591,759l579,763l567,767l554,770l541,772l529,774l516,775l503,775l490,774l477,773l464,771l451,769l438,765l425,762l413,757l400,752l387,746l374,739l362,732l349,724l337,715l325,705l313,695l301,684l290,673l280,662l270,650l261,639l253,627l246,615l239,602l233,590l227,578l223,564l219,551l215,539l213,526l211,513l209,500l209,487l209,474l210,461l211,448l213,435l216,423l220,410l224,397l229,385l235,372l241,360l248,348l256,336l264,324l273,312l283,300l293,289l304,279l315,269l326,260l337,251l349,243l360,236l372,230l384,224l397,220l409,215l422,212l434,209l447,207l460,205l473,204l486,204l499,205l512,206l525,208l538,211l551,214l564,218l577,223l590,228l602,235l615,241l628,249l640,258l653,267l665,277l677,287l688,298l699,309l709,320l718,331l727,343l735,354l743,366l749,378l755,391l761,403l766,415l770,428l773,441l776,453l778,466l779,479l780,492l780,505l779,518l778,530l776,543l773,556l769,569l765,582l760,595l755,607l748,620l741,632l734,644l725,656l716,667l707,679xm878,830l891,814l903,798l915,781l926,764l936,745l945,727l953,707l961,687l968,667l973,646l978,625l982,603l985,581l987,558l987,535l987,512l985,489l983,466l979,443l973,419l967,396l959,373l950,349l940,326l928,303l914,280l900,257l883,233l866,211l846,188l825,167l803,145l778,125l754,107l730,90l705,75l681,61l657,49l632,38l608,28l583,21l559,14l535,9l511,5l487,2l463,1l440,0l416,1l394,3l371,6l349,11l327,16l306,22l285,29l265,37l246,46l226,56l208,66l190,78l173,90l157,103l141,116l126,130l112,145l98,162l85,179l73,196l61,215l51,234l41,253l33,274l25,295l18,315l13,337l8,358l5,380l2,403l1,425l0,448l1,471l3,494l7,517l11,540l17,564l24,588l32,611l41,634l52,657l64,680l78,703l92,725l109,748l126,770l145,791l166,812l188,833l211,852l233,870l257,887l280,902l304,916l327,928l351,939l375,948l399,956l423,963l447,969l471,973l494,976l518,978l541,978l565,978l587,976l610,973l632,970l654,965l676,959l697,952l718,944l738,935l758,925l777,914l795,902l814,889l831,875l848,861l863,846l878,830xe" fillcolor="#1f1a17" stroked="f" o:allowincell="t" style="position:absolute;left:985;top:121;width:77;height:77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53,1258" path="m522,1258l413,1107l597,369l128,698l0,517l732,0l850,168l676,876l1125,560l1253,745l522,1258xe" fillcolor="#1f1a17" stroked="f" o:allowincell="t" style="position:absolute;left:1063;top:211;width:99;height:99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42,1017" path="m578,773l564,778l550,783l536,787l522,790l508,793l494,794l481,796l467,796l454,796l441,795l428,793l415,791l402,788l390,784l378,780l366,775l354,769l343,763l332,756l321,748l311,740l300,731l291,721l281,711l272,701l263,690l255,678l247,666l240,653l233,639l226,625l220,611l214,596l209,581l205,567l201,553l198,538l196,524l195,510l194,496l194,483l194,469l195,456l197,443l200,430l203,416l207,404l211,392l216,380l222,369l228,358l235,347l243,336l251,326l260,316l269,307l279,298l290,289l301,281l312,273l325,265l337,258l351,252l365,246l379,240l393,235l408,231l422,228l436,226l450,224l463,223l477,222l490,222l504,223l517,225l529,227l542,230l554,234l566,239l578,243l590,249l601,255l612,262l623,270l634,278l644,287l654,296l663,306l672,317l681,328l690,339l698,352l705,365l713,378l719,392l726,406l731,422l736,437l740,451l743,466l746,480l748,494l749,508l750,522l750,536l749,549l748,562l746,575l744,588l740,601l736,613l732,625l727,637l721,648l715,660l708,671l700,681l692,691l683,701l674,711l664,720l653,728l642,737l630,746l618,753l605,760l592,767l578,773xm667,986l685,978l703,969l721,959l738,947l755,935l772,923l788,909l804,894l819,879l833,862l847,845l860,827l872,809l883,789l894,769l903,748l912,726l920,704l926,681l932,658l936,634l939,609l941,584l942,558l942,532l940,505l936,478l931,450l925,422l917,392l908,363l896,334l884,306l871,278l857,253l842,228l827,205l810,183l793,163l775,144l757,126l738,109l719,93l699,79l679,66l658,54l637,44l616,34l595,26l573,19l551,13l530,8l508,5l486,2l464,0l443,0l421,0l400,2l379,4l358,8l338,12l318,18l298,24l279,31l260,40l240,50l221,60l203,72l185,85l168,99l151,113l135,128l120,144l106,161l92,178l79,196l67,215l56,235l45,255l36,276l28,297l20,320l14,342l9,366l5,390l2,414l0,440l0,465l1,491l3,517l7,544l12,571l18,599l26,626l35,655l46,683l58,710l71,737l85,763l99,786l114,809l130,830l147,850l164,869l182,887l201,904l220,919l240,933l260,946l280,958l301,969l322,979l343,988l365,995l387,1001l409,1007l431,1011l453,1014l475,1016l497,1017l519,1017l541,1015l562,1013l584,1010l605,1005l626,1000l646,993l667,986xe" fillcolor="#1f1a17" stroked="f" o:allowincell="t" style="position:absolute;left:1140;top:339;width:74;height:80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037,1097" path="m1004,764l1037,955l151,1097l118,876l669,787l354,593l348,560l587,273l36,362l0,142l886,0l916,194l633,530l1004,764xe" fillcolor="#1f1a17" stroked="f" o:allowincell="t" style="position:absolute;left:1173;top:468;width:82;height:86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899,241" path="m0,220l3,0l899,20l892,241l0,220xe" fillcolor="#1f1a17" stroked="f" o:allowincell="t" style="position:absolute;left:1186;top:610;width:70;height:18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26,931" path="m35,796l28,771l22,747l16,724l12,701l8,679l5,657l2,635l1,614l0,593l0,571l0,548l2,526l4,504l7,481l11,458l15,434l22,402l30,372l39,343l49,316l59,289l71,264l84,239l97,216l111,194l126,174l142,155l158,137l175,120l193,104l211,89l229,76l248,63l268,52l288,42l308,33l328,25l349,18l370,13l392,8l413,4l434,2l456,1l478,0l499,1l521,3l542,5l564,9l585,14l607,20l628,27l648,35l668,44l688,54l707,65l726,77l744,91l761,105l778,120l794,136l810,152l824,170l838,189l851,208l863,229l874,251l884,273l893,296l901,319l908,344l914,369l919,395l923,421l925,449l926,477l926,506l924,535l921,565l917,597l911,628l907,651l902,673l896,695l890,716l883,737l876,757l868,777l860,796l851,815l841,834l831,851l821,868l810,885l798,902l786,917l774,931l577,895l603,861l628,827l639,810l650,793l661,776l671,759l680,741l689,723l697,705l705,686l711,668l718,648l723,629l728,609l731,591l733,574l735,556l736,539l736,523l735,506l734,490l733,475l730,460l728,445l724,430l720,416l715,402l710,389l704,376l697,363l690,351l683,339l675,328l666,318l657,308l647,298l637,289l626,281l615,273l603,266l591,259l579,253l566,247l552,243l538,239l524,236l509,233l495,231l480,230l466,230l452,230l438,232l424,234l411,237l398,240l385,244l372,250l360,256l347,262l336,269l324,277l313,285l302,294l292,304l282,314l272,325l263,336l254,348l245,360l238,373l230,387l223,401l217,416l211,431l205,446l201,462l196,479l193,496l189,517l186,538l184,558l183,579l183,599l183,618l185,638l187,657l190,677l193,698l197,719l202,740l213,786l226,835l35,796xe" fillcolor="#1f1a17" stroked="f" o:allowincell="t" style="position:absolute;left:1172;top:685;width:73;height:73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155,1043" path="m590,612l0,794l108,533l630,368l242,207l328,0l1155,345l1069,553l695,394l695,398l961,816l866,1043l590,612xe" fillcolor="#1f1a17" stroked="f" o:allowincell="t" style="position:absolute;left:1128;top:797;width:90;height:82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41,1231" path="m489,717l647,487l860,793l489,717xm965,1020l1110,803l575,0l443,193l552,349l325,681l138,642l0,842l965,1020xm1119,1231l1241,1053l1136,866l1083,945l1119,1231xe" fillcolor="#1f1a17" stroked="f" o:allowincell="t" style="position:absolute;left:1064;top:894;width:97;height:97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899,1054" path="m82,1054l0,1004l85,0l296,126l240,685l693,359l899,481l82,1054xe" fillcolor="#1f1a17" stroked="f" o:allowincell="t" style="position:absolute;left:301;top:1085;width:70;height:83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821,925" path="m378,211l453,227l475,232l494,237l511,243l527,249l541,255l553,262l564,270l573,277l580,286l586,295l590,305l593,315l595,326l595,338l594,352l591,366l588,377l585,388l580,397l575,406l569,414l562,421l553,427l544,432l534,436l523,440l511,442l498,442l484,442l468,441l451,439l434,435l332,412l378,211xm194,0l0,876l217,925l296,573l470,612l488,616l506,618l524,620l541,621l557,621l574,620l589,618l604,616l619,613l633,609l647,605l660,599l672,594l685,588l696,581l707,573l718,566l728,557l737,549l747,540l755,530l763,521l771,511l778,500l784,490l790,479l795,468l800,457l805,446l808,435l812,423l814,412l817,401l819,389l820,378l821,366l821,354l821,341l820,329l819,317l817,305l814,292l811,280l807,268l803,256l798,244l792,233l786,221l778,210l771,199l762,188l753,178l743,168l733,158l721,148l709,139l696,131l683,123l668,115l653,108l637,102l620,96l603,91l585,86l194,0xe" fillcolor="#1f1a17" stroked="f" o:allowincell="t" style="position:absolute;left:464;top:1164;width:64;height:73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82,922" path="m246,172l357,175l373,176l387,178l401,180l413,184l424,188l434,192l444,198l452,204l459,211l465,219l470,227l475,236l478,246l480,257l482,268l482,280l481,294l478,306l475,317l470,328l464,337l457,345l449,352l441,359l432,364l422,369l412,372l401,375l391,377l380,378l369,379l357,378l239,375l246,172xm26,0l0,899l223,906l233,540l298,544l310,544l320,546l330,549l340,552l349,557l358,562l366,568l375,575l382,583l390,591l397,601l404,610l418,632l430,656l443,683l455,711l468,742l480,775l507,843l538,915l782,922l742,829l709,749l681,682l656,626l644,602l633,581l621,562l609,544l596,529l582,516l574,510l567,504l559,499l551,494l570,486l587,477l604,467l619,457l633,446l646,433l657,421l668,408l677,394l685,380l692,365l698,349l703,333l706,316l708,298l710,280l710,267l709,255l708,242l706,230l703,218l700,206l697,194l692,182l687,171l682,159l676,148l669,138l662,127l654,116l646,106l637,97l628,88l618,79l608,71l597,63l584,56l572,49l560,43l547,37l534,32l520,27l505,23l490,20l475,17l459,15l443,14l426,13l26,0xe" fillcolor="#1f1a17" stroked="f" o:allowincell="t" style="position:absolute;left:582;top:1182;width:62;height:72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004,988" path="m574,553l302,599l374,234l574,553xm462,0l210,43l0,988l233,952l269,763l666,698l768,859l1004,819l462,0xe" fillcolor="#1f1a17" stroked="f" o:allowincell="t" style="position:absolute;left:697;top:1174;width:78;height:77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103,1149" path="m588,859l1044,684l1103,836l289,1149l489,286l59,451l0,299l781,0l588,859xe" fillcolor="#1f1a17" stroked="f" o:allowincell="t" style="position:absolute;left:804;top:1134;width:86;height:89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030,1106" path="m1030,758l469,1106l0,342l551,0l636,139l275,365l374,527l722,309l807,448l459,665l574,849l945,619l1030,758xe" fillcolor="#1f1a17" stroked="f" o:allowincell="t" style="position:absolute;left:910;top:1083;width:81;height:86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</w:t>
            </w:r>
          </w:p>
        </w:tc>
      </w:tr>
      <w:tr>
        <w:trPr>
          <w:trHeight w:val="850" w:hRule="atLeast"/>
        </w:trPr>
        <w:tc>
          <w:tcPr>
            <w:tcW w:w="19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nkovní účet:</w:t>
            </w:r>
          </w:p>
          <w:p>
            <w:pPr>
              <w:pStyle w:val="Normal"/>
              <w:jc w:val="right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riabilní symbol:</w:t>
            </w:r>
          </w:p>
        </w:tc>
        <w:tc>
          <w:tcPr>
            <w:tcW w:w="36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28782/0800</w:t>
            </w:r>
          </w:p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1102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Wingdings 2" w:hAnsi="Wingdings 2" w:cs="Arial"/>
                <w:sz w:val="32"/>
                <w:szCs w:val="32"/>
              </w:rPr>
            </w:pPr>
            <w:r>
              <w:rPr>
                <w:rFonts w:cs="Arial" w:ascii="Wingdings 2" w:hAnsi="Wingdings 2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195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</w:rPr>
              <w:t>Jméno a příjmení: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(nutné uvádět v referenci)</w:t>
            </w:r>
          </w:p>
        </w:tc>
        <w:tc>
          <w:tcPr>
            <w:tcW w:w="89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 částka k úhradě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č                  </w:t>
            </w:r>
          </w:p>
        </w:tc>
      </w:tr>
      <w:tr>
        <w:trPr>
          <w:trHeight w:val="3270" w:hRule="atLeast"/>
        </w:trPr>
        <w:tc>
          <w:tcPr>
            <w:tcW w:w="10912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</w:rPr>
              <w:t>Účel platby:</w:t>
            </w:r>
          </w:p>
        </w:tc>
      </w:tr>
      <w:tr>
        <w:trPr>
          <w:trHeight w:val="794" w:hRule="atLeast"/>
        </w:trPr>
        <w:tc>
          <w:tcPr>
            <w:tcW w:w="363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etního dokladu:</w:t>
            </w:r>
          </w:p>
        </w:tc>
        <w:tc>
          <w:tcPr>
            <w:tcW w:w="36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vystavení:</w:t>
            </w:r>
          </w:p>
        </w:tc>
        <w:tc>
          <w:tcPr>
            <w:tcW w:w="36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:</w:t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1906" w:h="8391"/>
      <w:pgMar w:left="284" w:right="454" w:gutter="0" w:header="142" w:top="595" w:footer="608" w:bottom="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d.M.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1.7.2026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TIME \@"HH:mm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9:0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ze formuláře: 12-10-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142" w:right="-171" w:hanging="0"/>
      <w:rPr/>
    </w:pPr>
    <w:r>
      <w:rPr>
        <w:sz w:val="22"/>
        <w:szCs w:val="22"/>
      </w:rPr>
      <w:t>Příloha č. 2f</w:t>
      <w:tab/>
      <w:tab/>
      <w:tab/>
      <w:tab/>
      <w:tab/>
      <w:tab/>
      <w:tab/>
      <w:tab/>
      <w:tab/>
      <w:tab/>
      <w:t>Systém řízené dokumentace (SR 6/08)</w:t>
    </w:r>
  </w:p>
</w:hdr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00:00Z</dcterms:created>
  <dc:creator>NOBODY</dc:creator>
  <dc:description/>
  <cp:keywords/>
  <dc:language>en-US</dc:language>
  <cp:lastModifiedBy>NOBODY</cp:lastModifiedBy>
  <cp:lastPrinted>2006-11-30T11:18:00Z</cp:lastPrinted>
  <dcterms:modified xsi:type="dcterms:W3CDTF">2009-10-16T08:00:00Z</dcterms:modified>
  <cp:revision>3</cp:revision>
  <dc:subject/>
  <dc:title>Potvrzení o platbě</dc:title>
</cp:coreProperties>
</file>