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703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ysoká škola ekonomická v Praze, nám. W. Churchilla 4,</w:t>
      </w:r>
    </w:p>
    <w:p>
      <w:pPr>
        <w:pStyle w:val="Subtitle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130 67 Praha 3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OHLÁŠENÍ ZMĚNY OSOBNÍCH ÚDAJŮ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>
          <w:trHeight w:val="11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ení a jméno, titul:</w:t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bní číslo:</w:t>
            </w:r>
          </w:p>
        </w:tc>
      </w:tr>
    </w:tbl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měna údajů:</w:t>
            </w:r>
          </w:p>
          <w:p>
            <w:pPr>
              <w:pStyle w:val="Subtitl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8" w:top="9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.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.7.2026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TIME \@"HH:m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1:3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Verze formuláře: 02-06-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formaci o osobních údajích vedených  zaměstnavatelem  si může každý zaměstnanec ověřit na zam.vse.cz v aplikaci HR portál – informace o osobě. V případě zjištění, že některé údaje nejsou aktuální, je zaměstnanec povinen ohlásit  změnu údajů na tomto formuláři mzdovému a personálnímu oddělení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____________                                 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Datum                                                                 Podpis zaměstna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-1134" w:hanging="0"/>
      <w:rPr/>
    </w:pPr>
    <w:r>
      <w:rPr/>
      <w:t>Příloha č. 5</w:t>
      <w:tab/>
      <w:t>Pracovní řád (SR 2/25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2:00Z</dcterms:created>
  <dc:creator>NOBODY</dc:creator>
  <dc:description/>
  <cp:keywords/>
  <dc:language>en-US</dc:language>
  <cp:lastModifiedBy>Radek Šreibr</cp:lastModifiedBy>
  <dcterms:modified xsi:type="dcterms:W3CDTF">2025-06-02T13:12:00Z</dcterms:modified>
  <cp:revision>2</cp:revision>
  <dc:subject/>
  <dc:title>Vysoká škola ekonomická v Praze, nám</dc:title>
</cp:coreProperties>
</file>